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97427862"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46655887"/>
            <w:bookmarkStart w:id="1" w:name="__Fieldmark__0_2546655887"/>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46655887"/>
            <w:bookmarkStart w:id="3" w:name="__Fieldmark__1_2546655887"/>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46655887"/>
            <w:bookmarkStart w:id="5" w:name="__Fieldmark__2_2546655887"/>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46655887"/>
            <w:bookmarkStart w:id="7" w:name="__Fieldmark__3_2546655887"/>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46655887"/>
            <w:bookmarkStart w:id="9" w:name="__Fieldmark__4_2546655887"/>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46655887"/>
            <w:bookmarkStart w:id="11" w:name="__Fieldmark__5_2546655887"/>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46655887"/>
            <w:bookmarkStart w:id="13" w:name="__Fieldmark__6_2546655887"/>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46655887"/>
            <w:bookmarkStart w:id="15" w:name="__Fieldmark__7_2546655887"/>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46655887"/>
            <w:bookmarkStart w:id="17" w:name="__Fieldmark__8_2546655887"/>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Normal"/>
              <w:keepNext w:val="false"/>
              <w:tabs>
                <w:tab w:val="clear" w:pos="6237"/>
              </w:tabs>
              <w:snapToGrid w:val="false"/>
              <w:spacing w:lineRule="auto" w:line="240" w:before="40" w:after="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keepNext w:val="true"/>
              <w:widowControl/>
              <w:bidi w:val="0"/>
              <w:spacing w:lineRule="atLeast" w:line="180" w:before="40" w:after="4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46655887"/>
            <w:bookmarkStart w:id="19" w:name="__Fieldmark__9_2546655887"/>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46655887"/>
            <w:bookmarkStart w:id="21" w:name="__Fieldmark__10_2546655887"/>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2546655887"/>
            <w:bookmarkStart w:id="23" w:name="__Fieldmark__11_2546655887"/>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46655887"/>
            <w:bookmarkStart w:id="25" w:name="__Fieldmark__12_2546655887"/>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 xml:space="preserve">Brief summary of role and main achieve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 xml:space="preserve">Brief summary of role and main achievements: </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 xml:space="preserve">Brief summary of role and main achievements: </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pPr>
      <w:r>
        <w:rPr>
          <w:sz w:val="20"/>
          <w:szCs w:val="20"/>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3_2546655887"/>
            <w:bookmarkStart w:id="27" w:name="__Fieldmark__13_2546655887"/>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4_2546655887"/>
            <w:bookmarkStart w:id="29" w:name="__Fieldmark__14_2546655887"/>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5_2546655887"/>
            <w:bookmarkStart w:id="31" w:name="__Fieldmark__15_2546655887"/>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6_2546655887"/>
            <w:bookmarkStart w:id="33" w:name="__Fieldmark__16_2546655887"/>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7_2546655887"/>
            <w:bookmarkStart w:id="35" w:name="__Fieldmark__17_2546655887"/>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8_2546655887"/>
            <w:bookmarkStart w:id="37" w:name="__Fieldmark__18_2546655887"/>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19_2546655887"/>
            <w:bookmarkStart w:id="39" w:name="__Fieldmark__19_2546655887"/>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546655887"/>
            <w:bookmarkStart w:id="41" w:name="__Fieldmark__20_2546655887"/>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546655887"/>
            <w:bookmarkStart w:id="43" w:name="__Fieldmark__21_2546655887"/>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411050887"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546655887"/>
            <w:bookmarkStart w:id="45" w:name="__Fieldmark__22_2546655887"/>
            <w:bookmarkEnd w:id="45"/>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546655887"/>
            <w:bookmarkStart w:id="47" w:name="__Fieldmark__23_2546655887"/>
            <w:bookmarkEnd w:id="47"/>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546655887"/>
            <w:bookmarkStart w:id="49" w:name="__Fieldmark__24_2546655887"/>
            <w:bookmarkEnd w:id="49"/>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546655887"/>
            <w:bookmarkStart w:id="51" w:name="__Fieldmark__25_2546655887"/>
            <w:bookmarkEnd w:id="51"/>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546655887"/>
            <w:bookmarkStart w:id="53" w:name="__Fieldmark__26_2546655887"/>
            <w:bookmarkEnd w:id="5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546655887"/>
            <w:bookmarkStart w:id="55" w:name="__Fieldmark__27_2546655887"/>
            <w:bookmarkEnd w:id="55"/>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546655887"/>
            <w:bookmarkStart w:id="57" w:name="__Fieldmark__28_2546655887"/>
            <w:bookmarkEnd w:id="57"/>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0_2546655887"/>
            <w:bookmarkStart w:id="59" w:name="__Fieldmark__30_2546655887"/>
            <w:bookmarkEnd w:id="59"/>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1_2546655887"/>
            <w:bookmarkStart w:id="61" w:name="__Fieldmark__31_2546655887"/>
            <w:bookmarkEnd w:id="61"/>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62" w:name="Check25"/>
            <w:bookmarkStart w:id="63" w:name="Check17"/>
            <w:bookmarkEnd w:id="62"/>
            <w:bookmarkEnd w:id="63"/>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3_2546655887"/>
            <w:bookmarkStart w:id="65" w:name="__Fieldmark__33_2546655887"/>
            <w:bookmarkEnd w:id="65"/>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4_2546655887"/>
            <w:bookmarkStart w:id="67" w:name="__Fieldmark__34_2546655887"/>
            <w:bookmarkEnd w:id="67"/>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5_2546655887"/>
            <w:bookmarkStart w:id="69" w:name="__Fieldmark__35_2546655887"/>
            <w:bookmarkEnd w:id="69"/>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sz w:val="20"/>
                <w:szCs w:val="2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6_2546655887"/>
            <w:bookmarkStart w:id="71" w:name="__Fieldmark__36_2546655887"/>
            <w:bookmarkEnd w:id="71"/>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Check18"/>
            <w:bookmarkStart w:id="73" w:name="__Fieldmark__38_2546655887"/>
            <w:bookmarkStart w:id="74" w:name="__Fieldmark__38_2546655887"/>
            <w:bookmarkEnd w:id="74"/>
            <w:r/>
            <w:r>
              <w:rPr>
                <w:sz w:val="20"/>
                <w:szCs w:val="20"/>
              </w:rPr>
              <w:fldChar w:fldCharType="end"/>
            </w:r>
            <w:r>
              <w:rPr>
                <w:sz w:val="20"/>
                <w:szCs w:val="20"/>
              </w:rPr>
            </w:r>
            <w:bookmarkEnd w:id="72"/>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9_2546655887"/>
            <w:bookmarkStart w:id="76" w:name="__Fieldmark__39_2546655887"/>
            <w:bookmarkEnd w:id="76"/>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0_2546655887"/>
            <w:bookmarkStart w:id="78" w:name="__Fieldmark__40_2546655887"/>
            <w:bookmarkEnd w:id="78"/>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79" w:name="Check19"/>
            <w:bookmarkStart w:id="80" w:name="Check19"/>
            <w:bookmarkEnd w:id="80"/>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1_2546655887"/>
            <w:bookmarkStart w:id="82" w:name="__Fieldmark__41_2546655887"/>
            <w:bookmarkEnd w:id="82"/>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83"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3"/>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4" w:name="Check35"/>
            <w:bookmarkStart w:id="85" w:name="__Fieldmark__43_2546655887"/>
            <w:bookmarkStart w:id="86" w:name="__Fieldmark__43_2546655887"/>
            <w:bookmarkEnd w:id="86"/>
            <w:r/>
            <w:r>
              <w:rPr>
                <w:sz w:val="20"/>
                <w:szCs w:val="20"/>
              </w:rPr>
              <w:fldChar w:fldCharType="end"/>
            </w:r>
            <w:r>
              <w:rPr>
                <w:sz w:val="20"/>
                <w:szCs w:val="20"/>
              </w:rPr>
            </w:r>
            <w:bookmarkEnd w:id="84"/>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4_2546655887"/>
            <w:bookmarkStart w:id="88" w:name="__Fieldmark__44_2546655887"/>
            <w:bookmarkEnd w:id="88"/>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5_2546655887"/>
            <w:bookmarkStart w:id="90" w:name="__Fieldmark__45_2546655887"/>
            <w:bookmarkEnd w:id="90"/>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7_2546655887"/>
            <w:bookmarkStart w:id="92" w:name="__Fieldmark__47_2546655887"/>
            <w:bookmarkEnd w:id="92"/>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8_2546655887"/>
            <w:bookmarkStart w:id="94" w:name="__Fieldmark__48_2546655887"/>
            <w:bookmarkEnd w:id="94"/>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0_2546655887"/>
            <w:bookmarkStart w:id="96" w:name="__Fieldmark__50_2546655887"/>
            <w:bookmarkEnd w:id="9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1_2546655887"/>
            <w:bookmarkStart w:id="98" w:name="__Fieldmark__51_2546655887"/>
            <w:bookmarkEnd w:id="9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2_2546655887"/>
            <w:bookmarkStart w:id="100" w:name="__Fieldmark__52_2546655887"/>
            <w:bookmarkEnd w:id="10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3_2546655887"/>
            <w:bookmarkStart w:id="102" w:name="__Fieldmark__53_2546655887"/>
            <w:bookmarkEnd w:id="10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4_2546655887"/>
            <w:bookmarkStart w:id="104" w:name="__Fieldmark__54_2546655887"/>
            <w:bookmarkEnd w:id="104"/>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5_2546655887"/>
            <w:bookmarkStart w:id="106" w:name="__Fieldmark__55_2546655887"/>
            <w:bookmarkEnd w:id="106"/>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6_2546655887"/>
            <w:bookmarkStart w:id="108" w:name="__Fieldmark__56_2546655887"/>
            <w:bookmarkEnd w:id="108"/>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7_2546655887"/>
            <w:bookmarkStart w:id="110" w:name="__Fieldmark__57_2546655887"/>
            <w:bookmarkEnd w:id="110"/>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58_2546655887"/>
            <w:bookmarkStart w:id="112" w:name="__Fieldmark__58_2546655887"/>
            <w:bookmarkEnd w:id="11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9_2546655887"/>
            <w:bookmarkStart w:id="114" w:name="__Fieldmark__59_2546655887"/>
            <w:bookmarkEnd w:id="114"/>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9:00Z</dcterms:created>
  <dc:creator>NTGTI4</dc:creator>
  <dc:description>OA Job Description master</dc:description>
  <cp:keywords>19</cp:keywords>
  <dc:language>en-US</dc:language>
  <cp:lastModifiedBy>Demeissie, Eden (Ethiopia)</cp:lastModifiedBy>
  <cp:lastPrinted>2008-11-07T15:21:00Z</cp:lastPrinted>
  <dcterms:modified xsi:type="dcterms:W3CDTF">2015-04-02T08:29:00Z</dcterms:modified>
  <cp:revision>2</cp:revision>
  <dc:subject/>
  <dc:title>Job Description (DPM 10)                                                               The British Council</dc:title>
</cp:coreProperties>
</file>