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34" w:after="0"/>
        <w:ind w:left="138" w:right="2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nn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he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or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at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).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 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 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lic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u</w:t>
      </w:r>
      <w:r>
        <w:rPr>
          <w:rFonts w:eastAsia="Arial" w:cs="Arial" w:ascii="Arial" w:hAnsi="Arial"/>
          <w:b/>
          <w:bCs/>
          <w:sz w:val="20"/>
          <w:szCs w:val="20"/>
        </w:rPr>
        <w:t>lly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e 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13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ragraph">
                  <wp:posOffset>313055</wp:posOffset>
                </wp:positionV>
                <wp:extent cx="5952490" cy="3056255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056400"/>
                          <a:chOff x="0" y="0"/>
                          <a:chExt cx="5952600" cy="30564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138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5" h="718">
                                  <a:moveTo>
                                    <a:pt x="1423" y="1222"/>
                                  </a:moveTo>
                                  <a:lnTo>
                                    <a:pt x="4788" y="1222"/>
                                  </a:lnTo>
                                  <a:lnTo>
                                    <a:pt x="4788" y="504"/>
                                  </a:lnTo>
                                  <a:lnTo>
                                    <a:pt x="1423" y="504"/>
                                  </a:lnTo>
                                  <a:lnTo>
                                    <a:pt x="1423" y="12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20066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478">
                                  <a:moveTo>
                                    <a:pt x="1526" y="982"/>
                                  </a:moveTo>
                                  <a:lnTo>
                                    <a:pt x="4685" y="982"/>
                                  </a:lnTo>
                                  <a:lnTo>
                                    <a:pt x="4685" y="504"/>
                                  </a:lnTo>
                                  <a:lnTo>
                                    <a:pt x="1526" y="504"/>
                                  </a:lnTo>
                                  <a:lnTo>
                                    <a:pt x="1526" y="98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3960"/>
                            <a:ext cx="1848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9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1" h="718">
                                  <a:moveTo>
                                    <a:pt x="4800" y="1222"/>
                                  </a:moveTo>
                                  <a:lnTo>
                                    <a:pt x="7711" y="1222"/>
                                  </a:lnTo>
                                  <a:lnTo>
                                    <a:pt x="7711" y="504"/>
                                  </a:lnTo>
                                  <a:lnTo>
                                    <a:pt x="4800" y="504"/>
                                  </a:lnTo>
                                  <a:lnTo>
                                    <a:pt x="4800" y="12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3960"/>
                            <a:ext cx="1718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78">
                                  <a:moveTo>
                                    <a:pt x="4903" y="982"/>
                                  </a:moveTo>
                                  <a:lnTo>
                                    <a:pt x="7608" y="982"/>
                                  </a:lnTo>
                                  <a:lnTo>
                                    <a:pt x="7608" y="504"/>
                                  </a:lnTo>
                                  <a:lnTo>
                                    <a:pt x="4903" y="504"/>
                                  </a:lnTo>
                                  <a:lnTo>
                                    <a:pt x="4903" y="98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3960"/>
                            <a:ext cx="1249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718">
                                  <a:moveTo>
                                    <a:pt x="7723" y="1222"/>
                                  </a:moveTo>
                                  <a:lnTo>
                                    <a:pt x="9691" y="1222"/>
                                  </a:lnTo>
                                  <a:lnTo>
                                    <a:pt x="9691" y="504"/>
                                  </a:lnTo>
                                  <a:lnTo>
                                    <a:pt x="7723" y="504"/>
                                  </a:lnTo>
                                  <a:lnTo>
                                    <a:pt x="7723" y="12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560" y="3960"/>
                            <a:ext cx="1118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2" h="478">
                                  <a:moveTo>
                                    <a:pt x="7826" y="982"/>
                                  </a:moveTo>
                                  <a:lnTo>
                                    <a:pt x="9588" y="982"/>
                                  </a:lnTo>
                                  <a:lnTo>
                                    <a:pt x="9588" y="504"/>
                                  </a:lnTo>
                                  <a:lnTo>
                                    <a:pt x="7826" y="504"/>
                                  </a:lnTo>
                                  <a:lnTo>
                                    <a:pt x="7826" y="98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3960"/>
                            <a:ext cx="6782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718">
                                  <a:moveTo>
                                    <a:pt x="9703" y="1222"/>
                                  </a:moveTo>
                                  <a:lnTo>
                                    <a:pt x="10771" y="1222"/>
                                  </a:lnTo>
                                  <a:lnTo>
                                    <a:pt x="10771" y="504"/>
                                  </a:lnTo>
                                  <a:lnTo>
                                    <a:pt x="9703" y="504"/>
                                  </a:lnTo>
                                  <a:lnTo>
                                    <a:pt x="9703" y="12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3960"/>
                            <a:ext cx="547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238">
                                  <a:moveTo>
                                    <a:pt x="9806" y="742"/>
                                  </a:moveTo>
                                  <a:lnTo>
                                    <a:pt x="10668" y="742"/>
                                  </a:lnTo>
                                  <a:lnTo>
                                    <a:pt x="10668" y="504"/>
                                  </a:lnTo>
                                  <a:lnTo>
                                    <a:pt x="9806" y="504"/>
                                  </a:lnTo>
                                  <a:lnTo>
                                    <a:pt x="9806" y="74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156240"/>
                            <a:ext cx="547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8">
                                  <a:moveTo>
                                    <a:pt x="9806" y="1222"/>
                                  </a:moveTo>
                                  <a:lnTo>
                                    <a:pt x="10668" y="1222"/>
                                  </a:lnTo>
                                  <a:lnTo>
                                    <a:pt x="10668" y="744"/>
                                  </a:lnTo>
                                  <a:lnTo>
                                    <a:pt x="9806" y="744"/>
                                  </a:lnTo>
                                  <a:lnTo>
                                    <a:pt x="9806" y="12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498"/>
                                  </a:moveTo>
                                  <a:lnTo>
                                    <a:pt x="10781" y="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93">
                                  <a:moveTo>
                                    <a:pt x="1417" y="504"/>
                                  </a:moveTo>
                                  <a:lnTo>
                                    <a:pt x="1417" y="52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3960"/>
                            <a:ext cx="144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93">
                                  <a:moveTo>
                                    <a:pt x="4794" y="504"/>
                                  </a:moveTo>
                                  <a:lnTo>
                                    <a:pt x="4794" y="52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3960"/>
                            <a:ext cx="1440" cy="27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1">
                                  <a:moveTo>
                                    <a:pt x="7717" y="504"/>
                                  </a:moveTo>
                                  <a:lnTo>
                                    <a:pt x="7717" y="480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280" y="3960"/>
                            <a:ext cx="144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4">
                                  <a:moveTo>
                                    <a:pt x="9697" y="504"/>
                                  </a:moveTo>
                                  <a:lnTo>
                                    <a:pt x="9697" y="167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440" y="3960"/>
                            <a:ext cx="144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93">
                                  <a:moveTo>
                                    <a:pt x="10777" y="504"/>
                                  </a:moveTo>
                                  <a:lnTo>
                                    <a:pt x="10777" y="52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1228"/>
                                  </a:moveTo>
                                  <a:lnTo>
                                    <a:pt x="10781" y="12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4685" y="2170"/>
                                  </a:moveTo>
                                  <a:lnTo>
                                    <a:pt x="4788" y="2170"/>
                                  </a:lnTo>
                                  <a:lnTo>
                                    <a:pt x="4788" y="1692"/>
                                  </a:lnTo>
                                  <a:lnTo>
                                    <a:pt x="4685" y="1692"/>
                                  </a:lnTo>
                                  <a:lnTo>
                                    <a:pt x="4685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423" y="2170"/>
                                  </a:moveTo>
                                  <a:lnTo>
                                    <a:pt x="1526" y="2170"/>
                                  </a:lnTo>
                                  <a:lnTo>
                                    <a:pt x="1526" y="1692"/>
                                  </a:lnTo>
                                  <a:lnTo>
                                    <a:pt x="1423" y="1692"/>
                                  </a:lnTo>
                                  <a:lnTo>
                                    <a:pt x="1423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58880"/>
                            <a:ext cx="20066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478">
                                  <a:moveTo>
                                    <a:pt x="1526" y="2170"/>
                                  </a:moveTo>
                                  <a:lnTo>
                                    <a:pt x="4685" y="2170"/>
                                  </a:lnTo>
                                  <a:lnTo>
                                    <a:pt x="4685" y="1692"/>
                                  </a:lnTo>
                                  <a:lnTo>
                                    <a:pt x="1526" y="1692"/>
                                  </a:lnTo>
                                  <a:lnTo>
                                    <a:pt x="1526" y="217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24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7608" y="2170"/>
                                  </a:moveTo>
                                  <a:lnTo>
                                    <a:pt x="7711" y="2170"/>
                                  </a:lnTo>
                                  <a:lnTo>
                                    <a:pt x="7711" y="1692"/>
                                  </a:lnTo>
                                  <a:lnTo>
                                    <a:pt x="7608" y="1692"/>
                                  </a:lnTo>
                                  <a:lnTo>
                                    <a:pt x="7608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4800" y="2170"/>
                                  </a:moveTo>
                                  <a:lnTo>
                                    <a:pt x="4903" y="2170"/>
                                  </a:lnTo>
                                  <a:lnTo>
                                    <a:pt x="4903" y="1692"/>
                                  </a:lnTo>
                                  <a:lnTo>
                                    <a:pt x="4800" y="1692"/>
                                  </a:lnTo>
                                  <a:lnTo>
                                    <a:pt x="480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758880"/>
                            <a:ext cx="1718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78">
                                  <a:moveTo>
                                    <a:pt x="4903" y="2170"/>
                                  </a:moveTo>
                                  <a:lnTo>
                                    <a:pt x="7608" y="2170"/>
                                  </a:lnTo>
                                  <a:lnTo>
                                    <a:pt x="7608" y="1692"/>
                                  </a:lnTo>
                                  <a:lnTo>
                                    <a:pt x="4903" y="1692"/>
                                  </a:lnTo>
                                  <a:lnTo>
                                    <a:pt x="4903" y="217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132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0668" y="2170"/>
                                  </a:moveTo>
                                  <a:lnTo>
                                    <a:pt x="10771" y="2170"/>
                                  </a:lnTo>
                                  <a:lnTo>
                                    <a:pt x="10771" y="1692"/>
                                  </a:lnTo>
                                  <a:lnTo>
                                    <a:pt x="10668" y="1692"/>
                                  </a:lnTo>
                                  <a:lnTo>
                                    <a:pt x="10668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7588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7723" y="2170"/>
                                  </a:moveTo>
                                  <a:lnTo>
                                    <a:pt x="7826" y="2170"/>
                                  </a:lnTo>
                                  <a:lnTo>
                                    <a:pt x="7826" y="1692"/>
                                  </a:lnTo>
                                  <a:lnTo>
                                    <a:pt x="7723" y="1692"/>
                                  </a:lnTo>
                                  <a:lnTo>
                                    <a:pt x="7723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560" y="758880"/>
                            <a:ext cx="18054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54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2" h="478">
                                  <a:moveTo>
                                    <a:pt x="7826" y="2170"/>
                                  </a:moveTo>
                                  <a:lnTo>
                                    <a:pt x="10668" y="2170"/>
                                  </a:lnTo>
                                  <a:lnTo>
                                    <a:pt x="10668" y="1692"/>
                                  </a:lnTo>
                                  <a:lnTo>
                                    <a:pt x="7826" y="1692"/>
                                  </a:lnTo>
                                  <a:lnTo>
                                    <a:pt x="7826" y="217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84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1684"/>
                                  </a:moveTo>
                                  <a:lnTo>
                                    <a:pt x="10781" y="168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2176"/>
                                  </a:moveTo>
                                  <a:lnTo>
                                    <a:pt x="10781" y="21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60800"/>
                            <a:ext cx="2138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5" h="718">
                                  <a:moveTo>
                                    <a:pt x="1423" y="3355"/>
                                  </a:moveTo>
                                  <a:lnTo>
                                    <a:pt x="4788" y="3355"/>
                                  </a:lnTo>
                                  <a:lnTo>
                                    <a:pt x="4788" y="2638"/>
                                  </a:lnTo>
                                  <a:lnTo>
                                    <a:pt x="1423" y="2638"/>
                                  </a:lnTo>
                                  <a:lnTo>
                                    <a:pt x="1423" y="335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360800"/>
                            <a:ext cx="20066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66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478">
                                  <a:moveTo>
                                    <a:pt x="1526" y="3115"/>
                                  </a:moveTo>
                                  <a:lnTo>
                                    <a:pt x="4685" y="3115"/>
                                  </a:lnTo>
                                  <a:lnTo>
                                    <a:pt x="4685" y="2638"/>
                                  </a:lnTo>
                                  <a:lnTo>
                                    <a:pt x="1526" y="2638"/>
                                  </a:lnTo>
                                  <a:lnTo>
                                    <a:pt x="1526" y="311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080" y="1360800"/>
                            <a:ext cx="1848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9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1" h="718">
                                  <a:moveTo>
                                    <a:pt x="4800" y="3355"/>
                                  </a:moveTo>
                                  <a:lnTo>
                                    <a:pt x="7711" y="3355"/>
                                  </a:lnTo>
                                  <a:lnTo>
                                    <a:pt x="7711" y="2638"/>
                                  </a:lnTo>
                                  <a:lnTo>
                                    <a:pt x="4800" y="2638"/>
                                  </a:lnTo>
                                  <a:lnTo>
                                    <a:pt x="4800" y="335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360800"/>
                            <a:ext cx="1718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238">
                                  <a:moveTo>
                                    <a:pt x="4903" y="2875"/>
                                  </a:moveTo>
                                  <a:lnTo>
                                    <a:pt x="7608" y="2875"/>
                                  </a:lnTo>
                                  <a:lnTo>
                                    <a:pt x="7608" y="2638"/>
                                  </a:lnTo>
                                  <a:lnTo>
                                    <a:pt x="4903" y="2638"/>
                                  </a:lnTo>
                                  <a:lnTo>
                                    <a:pt x="4903" y="287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513080"/>
                            <a:ext cx="1718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78">
                                  <a:moveTo>
                                    <a:pt x="4903" y="3355"/>
                                  </a:moveTo>
                                  <a:lnTo>
                                    <a:pt x="7608" y="3355"/>
                                  </a:lnTo>
                                  <a:lnTo>
                                    <a:pt x="7608" y="2878"/>
                                  </a:lnTo>
                                  <a:lnTo>
                                    <a:pt x="4903" y="2878"/>
                                  </a:lnTo>
                                  <a:lnTo>
                                    <a:pt x="4903" y="335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6840"/>
                            <a:ext cx="400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7" h="0">
                                  <a:moveTo>
                                    <a:pt x="1414" y="2632"/>
                                  </a:moveTo>
                                  <a:lnTo>
                                    <a:pt x="7721" y="263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0520"/>
                            <a:ext cx="400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7" h="0">
                                  <a:moveTo>
                                    <a:pt x="1414" y="3361"/>
                                  </a:moveTo>
                                  <a:lnTo>
                                    <a:pt x="7721" y="33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248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4811"/>
                                  </a:moveTo>
                                  <a:lnTo>
                                    <a:pt x="10781" y="48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4960"/>
                            <a:ext cx="59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0">
                                  <a:moveTo>
                                    <a:pt x="1414" y="5303"/>
                                  </a:moveTo>
                                  <a:lnTo>
                                    <a:pt x="10781" y="53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4.65pt;width:468.7pt;height:240.65pt" coordorigin="1409,493" coordsize="9374,4813">
                <v:group id="shape_0" style="position:absolute;left:1418;top:499;width:3367;height:718">
                  <v:shape id="shape_0" coordorigin="1423,504" coordsize="3365,718" path="m1423,1222l4788,1222l4788,504l1423,504l1423,1222e" fillcolor="#dfdfdf" stroked="f" o:allowincell="f" style="position:absolute;left:1418;top:499;width:3366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499;width:3160;height:478">
                  <v:shape id="shape_0" coordorigin="1526,504" coordsize="3158,478" path="m1526,982l4685,982l4685,504l1526,504l1526,982e" fillcolor="#dfdfdf" stroked="f" o:allowincell="f" style="position:absolute;left:1521;top:499;width:3159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798;top:499;width:2912;height:718">
                  <v:shape id="shape_0" coordorigin="4800,504" coordsize="2911,718" path="m4800,1222l7711,1222l7711,504l4800,504l4800,1222e" fillcolor="#dfdfdf" stroked="f" o:allowincell="f" style="position:absolute;left:4798;top:499;width:2911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01;top:499;width:2706;height:478">
                  <v:shape id="shape_0" coordorigin="4903,504" coordsize="2705,478" path="m4903,982l7608,982l7608,504l4903,504l4903,982e" fillcolor="#dfdfdf" stroked="f" o:allowincell="f" style="position:absolute;left:4901;top:499;width:270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724;top:499;width:1968;height:718">
                  <v:shape id="shape_0" coordorigin="7723,504" coordsize="1968,718" path="m7723,1222l9691,1222l9691,504l7723,504l7723,1222e" fillcolor="#dfdfdf" stroked="f" o:allowincell="f" style="position:absolute;left:7724;top:499;width:1967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827;top:499;width:1762;height:478">
                  <v:shape id="shape_0" coordorigin="7826,504" coordsize="1762,478" path="m7826,982l9588,982l9588,504l7826,504l7826,982e" fillcolor="#dfdfdf" stroked="f" o:allowincell="f" style="position:absolute;left:7827;top:499;width:1761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705;top:499;width:1068;height:718">
                  <v:shape id="shape_0" coordorigin="9703,504" coordsize="1068,718" path="m9703,1222l10771,1222l10771,504l9703,504l9703,1222e" fillcolor="#dfdfdf" stroked="f" o:allowincell="f" style="position:absolute;left:9705;top:499;width:1067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809;top:499;width:862;height:238">
                  <v:shape id="shape_0" coordorigin="9806,504" coordsize="862,238" path="m9806,742l10668,742l10668,504l9806,504l9806,742e" fillcolor="#dfdfdf" stroked="f" o:allowincell="f" style="position:absolute;left:9809;top:499;width:861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809;top:739;width:862;height:478">
                  <v:shape id="shape_0" coordorigin="9806,744" coordsize="862,478" path="m9806,1222l10668,1222l10668,744l9806,744l9806,1222e" fillcolor="#dfdfdf" stroked="f" o:allowincell="f" style="position:absolute;left:9809;top:739;width:861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493;width:9374;height:2">
                  <v:shape id="shape_0" coordorigin="1414,498" coordsize="9367,0" path="m1414,498l10781,498e" stroked="t" o:allowincell="f" style="position:absolute;left:1409;top:493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499;width:2;height:4798">
                  <v:shape id="shape_0" coordorigin="1417,504" coordsize="0,4793" path="m1417,504l1417,5297e" stroked="t" o:allowincell="f" style="position:absolute;left:1412;top:499;width:1;height:4797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792;top:499;width:2;height:4798">
                  <v:shape id="shape_0" coordorigin="4794,504" coordsize="0,4793" path="m4794,504l4794,5297e" stroked="t" o:allowincell="f" style="position:absolute;left:4792;top:499;width:1;height:4797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718;top:499;width:2;height:4306">
                  <v:shape id="shape_0" coordorigin="7717,504" coordsize="0,4301" path="m7717,504l7717,4805e" stroked="t" o:allowincell="f" style="position:absolute;left:7718;top:499;width:1;height:430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699;top:499;width:2;height:1174">
                  <v:shape id="shape_0" coordorigin="9697,504" coordsize="0,1174" path="m9697,504l9697,1678e" stroked="t" o:allowincell="f" style="position:absolute;left:9699;top:499;width:1;height:117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780;top:499;width:2;height:4798">
                  <v:shape id="shape_0" coordorigin="10777,504" coordsize="0,4793" path="m10777,504l10777,5297e" stroked="t" o:allowincell="f" style="position:absolute;left:10780;top:499;width:1;height:4797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224;width:9374;height:2">
                  <v:shape id="shape_0" coordorigin="1414,1228" coordsize="9367,0" path="m1414,1228l10781,1228e" stroked="t" o:allowincell="f" style="position:absolute;left:1409;top:1224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83;top:1688;width:103;height:478">
                  <v:shape id="shape_0" coordorigin="4685,1692" coordsize="103,478" path="m4685,2170l4788,2170l4788,1692l4685,1692l4685,2170xe" fillcolor="#dfdfdf" stroked="f" o:allowincell="f" style="position:absolute;left:4683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8;top:1688;width:103;height:478">
                  <v:shape id="shape_0" coordorigin="1423,1692" coordsize="103,478" path="m1423,2170l1526,2170l1526,1692l1423,1692l1423,2170xe" fillcolor="#dfdfdf" stroked="f" o:allowincell="f" style="position:absolute;left:1418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688;width:3160;height:478">
                  <v:shape id="shape_0" coordorigin="1526,1692" coordsize="3158,478" path="m1526,2170l4685,2170l4685,1692l1526,1692l1526,2170e" fillcolor="#dfdfdf" stroked="f" o:allowincell="f" style="position:absolute;left:1521;top:1688;width:3159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608;top:1688;width:103;height:478">
                  <v:shape id="shape_0" coordorigin="7608,1692" coordsize="103,478" path="m7608,2170l7711,2170l7711,1692l7608,1692l7608,2170xe" fillcolor="#dfdfdf" stroked="f" o:allowincell="f" style="position:absolute;left:7608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798;top:1688;width:103;height:478">
                  <v:shape id="shape_0" coordorigin="4800,1692" coordsize="103,478" path="m4800,2170l4903,2170l4903,1692l4800,1692l4800,2170xe" fillcolor="#dfdfdf" stroked="f" o:allowincell="f" style="position:absolute;left:4798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01;top:1688;width:2706;height:478">
                  <v:shape id="shape_0" coordorigin="4903,1692" coordsize="2705,478" path="m4903,2170l7608,2170l7608,1692l4903,1692l4903,2170e" fillcolor="#dfdfdf" stroked="f" o:allowincell="f" style="position:absolute;left:4901;top:1688;width:270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0671;top:1688;width:103;height:478">
                  <v:shape id="shape_0" coordorigin="10668,1692" coordsize="103,478" path="m10668,2170l10771,2170l10771,1692l10668,1692l10668,2170xe" fillcolor="#dfdfdf" stroked="f" o:allowincell="f" style="position:absolute;left:10671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724;top:1688;width:103;height:478">
                  <v:shape id="shape_0" coordorigin="7723,1692" coordsize="103,478" path="m7723,2170l7826,2170l7826,1692l7723,1692l7723,2170xe" fillcolor="#dfdfdf" stroked="f" o:allowincell="f" style="position:absolute;left:7724;top:168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827;top:1688;width:2843;height:478">
                  <v:shape id="shape_0" coordorigin="7826,1692" coordsize="2842,478" path="m7826,2170l10668,2170l10668,1692l7826,1692l7826,2170e" fillcolor="#dfdfdf" stroked="f" o:allowincell="f" style="position:absolute;left:7827;top:1688;width:284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1680;width:9374;height:2">
                  <v:shape id="shape_0" coordorigin="1414,1684" coordsize="9367,0" path="m1414,1684l10781,1684e" stroked="t" o:allowincell="f" style="position:absolute;left:1409;top:1680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173;width:9374;height:2">
                  <v:shape id="shape_0" coordorigin="1414,2176" coordsize="9367,0" path="m1414,2176l10781,2176e" stroked="t" o:allowincell="f" style="position:absolute;left:1409;top:2173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8;top:2636;width:3367;height:718">
                  <v:shape id="shape_0" coordorigin="1423,2638" coordsize="3365,718" path="m1423,3355l4788,3355l4788,2638l1423,2638l1423,3355e" fillcolor="#dfdfdf" stroked="f" o:allowincell="f" style="position:absolute;left:1418;top:2636;width:3366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2636;width:3160;height:478">
                  <v:shape id="shape_0" coordorigin="1526,2638" coordsize="3158,478" path="m1526,3115l4685,3115l4685,2638l1526,2638l1526,3115e" fillcolor="#dfdfdf" stroked="f" o:allowincell="f" style="position:absolute;left:1521;top:2636;width:3159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798;top:2636;width:2912;height:718">
                  <v:shape id="shape_0" coordorigin="4800,2638" coordsize="2911,718" path="m4800,3355l7711,3355l7711,2638l4800,2638l4800,3355e" fillcolor="#dfdfdf" stroked="f" o:allowincell="f" style="position:absolute;left:4798;top:2636;width:2911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01;top:2636;width:2706;height:238">
                  <v:shape id="shape_0" coordorigin="4903,2638" coordsize="2705,238" path="m4903,2875l7608,2875l7608,2638l4903,2638l4903,2875e" fillcolor="#dfdfdf" stroked="f" o:allowincell="f" style="position:absolute;left:4901;top:2636;width:2705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01;top:2876;width:2706;height:478">
                  <v:shape id="shape_0" coordorigin="4903,2878" coordsize="2705,478" path="m4903,3355l7608,3355l7608,2878l4903,2878l4903,3355e" fillcolor="#dfdfdf" stroked="f" o:allowincell="f" style="position:absolute;left:4901;top:2876;width:270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2630;width:6312;height:2">
                  <v:shape id="shape_0" coordorigin="1414,2632" coordsize="6307,0" path="m1414,2632l7721,2632e" stroked="t" o:allowincell="f" style="position:absolute;left:1409;top:2630;width:631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360;width:6312;height:2">
                  <v:shape id="shape_0" coordorigin="1414,3361" coordsize="6307,0" path="m1414,3361l7721,3361e" stroked="t" o:allowincell="f" style="position:absolute;left:1409;top:3360;width:631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4812;width:9374;height:2">
                  <v:shape id="shape_0" coordorigin="1414,4811" coordsize="9367,0" path="m1414,4811l10781,4811e" stroked="t" o:allowincell="f" style="position:absolute;left:1409;top:4812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5304;width:9374;height:2">
                  <v:shape id="shape_0" coordorigin="1414,5303" coordsize="9367,0" path="m1414,5303l10781,5303e" stroked="t" o:allowincell="f" style="position:absolute;left:1409;top:5304;width:937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</w:rPr>
        <w:t xml:space="preserve">1. </w:t>
      </w:r>
      <w:r>
        <w:rPr>
          <w:rFonts w:eastAsia="Arial" w:cs="Arial" w:ascii="Arial" w:hAnsi="Arial"/>
          <w:b/>
          <w:bCs/>
          <w:spacing w:val="54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</w:rPr>
        <w:t>P</w:t>
      </w:r>
      <w:r>
        <w:rPr>
          <w:rFonts w:eastAsia="Arial" w:cs="Arial" w:ascii="Arial" w:hAnsi="Arial"/>
          <w:b/>
          <w:bCs/>
          <w:position w:val="-1"/>
        </w:rPr>
        <w:t>ersonal</w:t>
      </w:r>
      <w:r>
        <w:rPr>
          <w:rFonts w:eastAsia="Arial" w:cs="Arial" w:ascii="Arial" w:hAnsi="Arial"/>
          <w:b/>
          <w:bCs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s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20" w:leader="none"/>
          <w:tab w:val="left" w:pos="6540" w:leader="none"/>
          <w:tab w:val="left" w:pos="8520" w:leader="none"/>
        </w:tabs>
        <w:spacing w:lineRule="auto" w:line="240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ur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  <w:tab/>
        <w:t>F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e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)</w:t>
        <w:tab/>
        <w:t>Titl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</w:rPr>
        <w:t>g.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r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s</w:t>
      </w:r>
      <w:r>
        <w:rPr>
          <w:rFonts w:eastAsia="Arial" w:cs="Arial" w:ascii="Arial" w:hAnsi="Arial"/>
          <w:b/>
          <w:bCs/>
          <w:sz w:val="18"/>
          <w:szCs w:val="18"/>
        </w:rPr>
        <w:t>)</w:t>
        <w:tab/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</w:p>
    <w:p>
      <w:pPr>
        <w:pStyle w:val="Normal"/>
        <w:spacing w:lineRule="exact" w:line="203" w:before="33" w:after="0"/>
        <w:ind w:right="68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</w:rPr>
        <w:t>/F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20" w:leader="none"/>
          <w:tab w:val="left" w:pos="6540" w:leader="none"/>
        </w:tabs>
        <w:spacing w:lineRule="exact" w:line="203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irth</w:t>
        <w:tab/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  <w:t>C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240" w:before="4" w:after="0"/>
        <w:ind w:left="3623" w:right="3645" w:hanging="337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s</w:t>
        <w:tab/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e i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54" w:before="37" w:after="0"/>
        <w:ind w:left="246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: W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554" w:before="37" w:after="0"/>
        <w:ind w:right="543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H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: W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203" w:before="7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bi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808" w:space="2814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2. 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Q</w:t>
      </w:r>
      <w:r>
        <w:rPr>
          <w:rFonts w:eastAsia="Arial" w:cs="Arial" w:ascii="Arial" w:hAnsi="Arial"/>
          <w:b/>
          <w:bCs/>
        </w:rPr>
        <w:t>ua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</w:p>
    <w:p>
      <w:pPr>
        <w:pStyle w:val="Normal"/>
        <w:spacing w:lineRule="exact" w:line="220" w:before="1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al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e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exact" w:line="223" w:before="0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307975</wp:posOffset>
                </wp:positionV>
                <wp:extent cx="6036310" cy="2499995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2499840"/>
                          <a:chOff x="0" y="0"/>
                          <a:chExt cx="6036480" cy="249984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0509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09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718">
                                  <a:moveTo>
                                    <a:pt x="1423" y="1213"/>
                                  </a:moveTo>
                                  <a:lnTo>
                                    <a:pt x="4651" y="1213"/>
                                  </a:lnTo>
                                  <a:lnTo>
                                    <a:pt x="4651" y="495"/>
                                  </a:lnTo>
                                  <a:lnTo>
                                    <a:pt x="1423" y="495"/>
                                  </a:lnTo>
                                  <a:lnTo>
                                    <a:pt x="1423" y="121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1919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9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478">
                                  <a:moveTo>
                                    <a:pt x="1526" y="973"/>
                                  </a:moveTo>
                                  <a:lnTo>
                                    <a:pt x="4548" y="973"/>
                                  </a:lnTo>
                                  <a:lnTo>
                                    <a:pt x="4548" y="495"/>
                                  </a:lnTo>
                                  <a:lnTo>
                                    <a:pt x="1526" y="495"/>
                                  </a:lnTo>
                                  <a:lnTo>
                                    <a:pt x="1526" y="97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3960"/>
                            <a:ext cx="29541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41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718">
                                  <a:moveTo>
                                    <a:pt x="4663" y="1213"/>
                                  </a:moveTo>
                                  <a:lnTo>
                                    <a:pt x="9312" y="1213"/>
                                  </a:lnTo>
                                  <a:lnTo>
                                    <a:pt x="9312" y="495"/>
                                  </a:lnTo>
                                  <a:lnTo>
                                    <a:pt x="4663" y="495"/>
                                  </a:lnTo>
                                  <a:lnTo>
                                    <a:pt x="4663" y="121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3960"/>
                            <a:ext cx="28224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24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2" h="478">
                                  <a:moveTo>
                                    <a:pt x="4766" y="973"/>
                                  </a:moveTo>
                                  <a:lnTo>
                                    <a:pt x="9209" y="973"/>
                                  </a:lnTo>
                                  <a:lnTo>
                                    <a:pt x="9209" y="495"/>
                                  </a:lnTo>
                                  <a:lnTo>
                                    <a:pt x="4766" y="495"/>
                                  </a:lnTo>
                                  <a:lnTo>
                                    <a:pt x="4766" y="97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400" y="3960"/>
                            <a:ext cx="10015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718">
                                  <a:moveTo>
                                    <a:pt x="9324" y="1213"/>
                                  </a:moveTo>
                                  <a:lnTo>
                                    <a:pt x="10901" y="1213"/>
                                  </a:lnTo>
                                  <a:lnTo>
                                    <a:pt x="10901" y="495"/>
                                  </a:lnTo>
                                  <a:lnTo>
                                    <a:pt x="9324" y="495"/>
                                  </a:lnTo>
                                  <a:lnTo>
                                    <a:pt x="9324" y="121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560" y="3960"/>
                            <a:ext cx="8701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238">
                                  <a:moveTo>
                                    <a:pt x="9427" y="733"/>
                                  </a:moveTo>
                                  <a:lnTo>
                                    <a:pt x="10798" y="733"/>
                                  </a:lnTo>
                                  <a:lnTo>
                                    <a:pt x="10798" y="495"/>
                                  </a:lnTo>
                                  <a:lnTo>
                                    <a:pt x="9427" y="495"/>
                                  </a:lnTo>
                                  <a:lnTo>
                                    <a:pt x="9427" y="73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560" y="156240"/>
                            <a:ext cx="8701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478">
                                  <a:moveTo>
                                    <a:pt x="9427" y="1213"/>
                                  </a:moveTo>
                                  <a:lnTo>
                                    <a:pt x="10798" y="1213"/>
                                  </a:lnTo>
                                  <a:lnTo>
                                    <a:pt x="10798" y="735"/>
                                  </a:lnTo>
                                  <a:lnTo>
                                    <a:pt x="9427" y="735"/>
                                  </a:lnTo>
                                  <a:lnTo>
                                    <a:pt x="9427" y="121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489"/>
                                  </a:moveTo>
                                  <a:lnTo>
                                    <a:pt x="10913" y="48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7">
                                  <a:moveTo>
                                    <a:pt x="1417" y="495"/>
                                  </a:moveTo>
                                  <a:lnTo>
                                    <a:pt x="1417" y="44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3960"/>
                            <a:ext cx="144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7">
                                  <a:moveTo>
                                    <a:pt x="4657" y="495"/>
                                  </a:moveTo>
                                  <a:lnTo>
                                    <a:pt x="4657" y="44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3960"/>
                            <a:ext cx="144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7">
                                  <a:moveTo>
                                    <a:pt x="9320" y="495"/>
                                  </a:moveTo>
                                  <a:lnTo>
                                    <a:pt x="9320" y="44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7">
                                  <a:moveTo>
                                    <a:pt x="10909" y="495"/>
                                  </a:moveTo>
                                  <a:lnTo>
                                    <a:pt x="10909" y="44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219"/>
                                  </a:moveTo>
                                  <a:lnTo>
                                    <a:pt x="10913" y="12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5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675"/>
                                  </a:moveTo>
                                  <a:lnTo>
                                    <a:pt x="10913" y="16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0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133"/>
                                  </a:moveTo>
                                  <a:lnTo>
                                    <a:pt x="10913" y="213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589"/>
                                  </a:moveTo>
                                  <a:lnTo>
                                    <a:pt x="10913" y="258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5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048"/>
                                  </a:moveTo>
                                  <a:lnTo>
                                    <a:pt x="10913" y="30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772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504"/>
                                  </a:moveTo>
                                  <a:lnTo>
                                    <a:pt x="10913" y="3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78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960"/>
                                  </a:moveTo>
                                  <a:lnTo>
                                    <a:pt x="10913" y="39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87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4418"/>
                                  </a:moveTo>
                                  <a:lnTo>
                                    <a:pt x="10913" y="44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4.25pt;width:475.3pt;height:196.85pt" coordorigin="1409,485" coordsize="9506,3937">
                <v:group id="shape_0" style="position:absolute;left:1418;top:491;width:3230;height:718">
                  <v:shape id="shape_0" coordorigin="1423,495" coordsize="3228,718" path="m1423,1213l4651,1213l4651,495l1423,495l1423,1213e" fillcolor="#dfdfdf" stroked="f" o:allowincell="f" style="position:absolute;left:1418;top:491;width:3229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491;width:3023;height:478">
                  <v:shape id="shape_0" coordorigin="1526,495" coordsize="3022,478" path="m1526,973l4548,973l4548,495l1526,495l1526,973e" fillcolor="#dfdfdf" stroked="f" o:allowincell="f" style="position:absolute;left:1521;top:491;width:302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661;top:491;width:4652;height:718">
                  <v:shape id="shape_0" coordorigin="4663,495" coordsize="4649,718" path="m4663,1213l9312,1213l9312,495l4663,495l4663,1213e" fillcolor="#dfdfdf" stroked="f" o:allowincell="f" style="position:absolute;left:4661;top:491;width:4651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764;top:491;width:4445;height:478">
                  <v:shape id="shape_0" coordorigin="4766,495" coordsize="4442,478" path="m4766,973l9209,973l9209,495l4766,495l4766,973e" fillcolor="#dfdfdf" stroked="f" o:allowincell="f" style="position:absolute;left:4764;top:491;width:4444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326;top:491;width:1577;height:718">
                  <v:shape id="shape_0" coordorigin="9324,495" coordsize="1577,718" path="m9324,1213l10901,1213l10901,495l9324,495l9324,1213e" fillcolor="#dfdfdf" stroked="f" o:allowincell="f" style="position:absolute;left:9326;top:491;width:1576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29;top:491;width:1370;height:238">
                  <v:shape id="shape_0" coordorigin="9427,495" coordsize="1370,238" path="m9427,733l10798,733l10798,495l9427,495l9427,733e" fillcolor="#dfdfdf" stroked="f" o:allowincell="f" style="position:absolute;left:9429;top:491;width:1369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29;top:731;width:1370;height:478">
                  <v:shape id="shape_0" coordorigin="9427,735" coordsize="1370,478" path="m9427,1213l10798,1213l10798,735l9427,735l9427,1213e" fillcolor="#dfdfdf" stroked="f" o:allowincell="f" style="position:absolute;left:9429;top:731;width:1369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485;width:9506;height:2">
                  <v:shape id="shape_0" coordorigin="1414,489" coordsize="9499,0" path="m1414,489l10913,489e" stroked="t" o:allowincell="f" style="position:absolute;left:1409;top:48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491;width:2;height:3922">
                  <v:shape id="shape_0" coordorigin="1417,495" coordsize="0,3917" path="m1417,495l1417,4412e" stroked="t" o:allowincell="f" style="position:absolute;left:1412;top:491;width:1;height:392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55;top:491;width:2;height:3922">
                  <v:shape id="shape_0" coordorigin="4657,495" coordsize="0,3917" path="m4657,495l4657,4412e" stroked="t" o:allowincell="f" style="position:absolute;left:4655;top:491;width:1;height:392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322;top:491;width:2;height:3922">
                  <v:shape id="shape_0" coordorigin="9320,495" coordsize="0,3917" path="m9320,495l9320,4412e" stroked="t" o:allowincell="f" style="position:absolute;left:9322;top:491;width:1;height:392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491;width:2;height:3922">
                  <v:shape id="shape_0" coordorigin="10909,495" coordsize="0,3917" path="m10909,495l10909,4412e" stroked="t" o:allowincell="f" style="position:absolute;left:10912;top:491;width:1;height:392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215;width:9506;height:2">
                  <v:shape id="shape_0" coordorigin="1414,1219" coordsize="9499,0" path="m1414,1219l10913,1219e" stroked="t" o:allowincell="f" style="position:absolute;left:1409;top:121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673;width:9506;height:2">
                  <v:shape id="shape_0" coordorigin="1414,1675" coordsize="9499,0" path="m1414,1675l10913,1675e" stroked="t" o:allowincell="f" style="position:absolute;left:1409;top:1673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131;width:9506;height:2">
                  <v:shape id="shape_0" coordorigin="1414,2133" coordsize="9499,0" path="m1414,2133l10913,2133e" stroked="t" o:allowincell="f" style="position:absolute;left:1409;top:2131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587;width:9506;height:2">
                  <v:shape id="shape_0" coordorigin="1414,2589" coordsize="9499,0" path="m1414,2589l10913,2589e" stroked="t" o:allowincell="f" style="position:absolute;left:1409;top:2587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048;width:9506;height:2">
                  <v:shape id="shape_0" coordorigin="1414,3048" coordsize="9499,0" path="m1414,3048l10913,3048e" stroked="t" o:allowincell="f" style="position:absolute;left:1409;top:3048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505;width:9506;height:2">
                  <v:shape id="shape_0" coordorigin="1414,3504" coordsize="9499,0" path="m1414,3504l10913,3504e" stroked="t" o:allowincell="f" style="position:absolute;left:1409;top:350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962;width:9506;height:2">
                  <v:shape id="shape_0" coordorigin="1414,3960" coordsize="9499,0" path="m1414,3960l10913,3960e" stroked="t" o:allowincell="f" style="position:absolute;left:1409;top:3962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4420;width:9506;height:2">
                  <v:shape id="shape_0" coordorigin="1414,4418" coordsize="9499,0" path="m1414,4418l10913,4418e" stroked="t" o:allowincell="f" style="position:absolute;left:1409;top:4420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L/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L/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te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eg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left" w:pos="8140" w:leader="none"/>
        </w:tabs>
        <w:spacing w:lineRule="auto" w:line="240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e / D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/ 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t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  <w:tab/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itu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 &amp; 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ion)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u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</w:p>
    <w:p>
      <w:pPr>
        <w:pStyle w:val="Normal"/>
        <w:spacing w:lineRule="auto" w:line="240" w:before="33" w:after="0"/>
        <w:ind w:right="50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From –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3. 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eac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xp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nce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20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446405</wp:posOffset>
                </wp:positionV>
                <wp:extent cx="6135370" cy="2529205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2529360"/>
                          <a:chOff x="0" y="0"/>
                          <a:chExt cx="6135480" cy="252936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23380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380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8">
                                  <a:moveTo>
                                    <a:pt x="1315" y="2391"/>
                                  </a:moveTo>
                                  <a:lnTo>
                                    <a:pt x="4831" y="2391"/>
                                  </a:lnTo>
                                  <a:lnTo>
                                    <a:pt x="4831" y="713"/>
                                  </a:lnTo>
                                  <a:lnTo>
                                    <a:pt x="1315" y="713"/>
                                  </a:lnTo>
                                  <a:lnTo>
                                    <a:pt x="1315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21031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204">
                                  <a:moveTo>
                                    <a:pt x="1418" y="917"/>
                                  </a:moveTo>
                                  <a:lnTo>
                                    <a:pt x="4728" y="917"/>
                                  </a:lnTo>
                                  <a:lnTo>
                                    <a:pt x="4728" y="713"/>
                                  </a:lnTo>
                                  <a:lnTo>
                                    <a:pt x="1418" y="713"/>
                                  </a:lnTo>
                                  <a:lnTo>
                                    <a:pt x="1418" y="91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35360"/>
                            <a:ext cx="2103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206">
                                  <a:moveTo>
                                    <a:pt x="1418" y="1126"/>
                                  </a:moveTo>
                                  <a:lnTo>
                                    <a:pt x="4728" y="1126"/>
                                  </a:lnTo>
                                  <a:lnTo>
                                    <a:pt x="4728" y="920"/>
                                  </a:lnTo>
                                  <a:lnTo>
                                    <a:pt x="1418" y="920"/>
                                  </a:lnTo>
                                  <a:lnTo>
                                    <a:pt x="1418" y="112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67480"/>
                            <a:ext cx="21031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204">
                                  <a:moveTo>
                                    <a:pt x="1418" y="1332"/>
                                  </a:moveTo>
                                  <a:lnTo>
                                    <a:pt x="4728" y="1332"/>
                                  </a:lnTo>
                                  <a:lnTo>
                                    <a:pt x="4728" y="1128"/>
                                  </a:lnTo>
                                  <a:lnTo>
                                    <a:pt x="1418" y="1128"/>
                                  </a:lnTo>
                                  <a:lnTo>
                                    <a:pt x="1418" y="133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3960"/>
                            <a:ext cx="90684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678">
                                  <a:moveTo>
                                    <a:pt x="4843" y="2391"/>
                                  </a:moveTo>
                                  <a:lnTo>
                                    <a:pt x="6271" y="2391"/>
                                  </a:lnTo>
                                  <a:lnTo>
                                    <a:pt x="6271" y="713"/>
                                  </a:lnTo>
                                  <a:lnTo>
                                    <a:pt x="4843" y="713"/>
                                  </a:lnTo>
                                  <a:lnTo>
                                    <a:pt x="4843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396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951"/>
                                  </a:moveTo>
                                  <a:lnTo>
                                    <a:pt x="6168" y="951"/>
                                  </a:lnTo>
                                  <a:lnTo>
                                    <a:pt x="6168" y="713"/>
                                  </a:lnTo>
                                  <a:lnTo>
                                    <a:pt x="4946" y="713"/>
                                  </a:lnTo>
                                  <a:lnTo>
                                    <a:pt x="4946" y="95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15624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1191"/>
                                  </a:moveTo>
                                  <a:lnTo>
                                    <a:pt x="6168" y="1191"/>
                                  </a:lnTo>
                                  <a:lnTo>
                                    <a:pt x="6168" y="953"/>
                                  </a:lnTo>
                                  <a:lnTo>
                                    <a:pt x="4946" y="953"/>
                                  </a:lnTo>
                                  <a:lnTo>
                                    <a:pt x="4946" y="11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30852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1431"/>
                                  </a:moveTo>
                                  <a:lnTo>
                                    <a:pt x="6168" y="1431"/>
                                  </a:lnTo>
                                  <a:lnTo>
                                    <a:pt x="6168" y="1193"/>
                                  </a:lnTo>
                                  <a:lnTo>
                                    <a:pt x="4946" y="1193"/>
                                  </a:lnTo>
                                  <a:lnTo>
                                    <a:pt x="4946" y="143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46152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1671"/>
                                  </a:moveTo>
                                  <a:lnTo>
                                    <a:pt x="6168" y="1671"/>
                                  </a:lnTo>
                                  <a:lnTo>
                                    <a:pt x="6168" y="1433"/>
                                  </a:lnTo>
                                  <a:lnTo>
                                    <a:pt x="4946" y="1433"/>
                                  </a:lnTo>
                                  <a:lnTo>
                                    <a:pt x="4946" y="167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61416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1911"/>
                                  </a:moveTo>
                                  <a:lnTo>
                                    <a:pt x="6168" y="1911"/>
                                  </a:lnTo>
                                  <a:lnTo>
                                    <a:pt x="6168" y="1673"/>
                                  </a:lnTo>
                                  <a:lnTo>
                                    <a:pt x="4946" y="1673"/>
                                  </a:lnTo>
                                  <a:lnTo>
                                    <a:pt x="4946" y="19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76716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4946" y="2151"/>
                                  </a:moveTo>
                                  <a:lnTo>
                                    <a:pt x="6168" y="2151"/>
                                  </a:lnTo>
                                  <a:lnTo>
                                    <a:pt x="6168" y="1913"/>
                                  </a:lnTo>
                                  <a:lnTo>
                                    <a:pt x="4946" y="1913"/>
                                  </a:lnTo>
                                  <a:lnTo>
                                    <a:pt x="4946" y="215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3960"/>
                            <a:ext cx="90684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678">
                                  <a:moveTo>
                                    <a:pt x="6283" y="2391"/>
                                  </a:moveTo>
                                  <a:lnTo>
                                    <a:pt x="7711" y="2391"/>
                                  </a:lnTo>
                                  <a:lnTo>
                                    <a:pt x="7711" y="713"/>
                                  </a:lnTo>
                                  <a:lnTo>
                                    <a:pt x="6283" y="713"/>
                                  </a:lnTo>
                                  <a:lnTo>
                                    <a:pt x="6283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396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6386" y="951"/>
                                  </a:moveTo>
                                  <a:lnTo>
                                    <a:pt x="7608" y="951"/>
                                  </a:lnTo>
                                  <a:lnTo>
                                    <a:pt x="7608" y="713"/>
                                  </a:lnTo>
                                  <a:lnTo>
                                    <a:pt x="6386" y="713"/>
                                  </a:lnTo>
                                  <a:lnTo>
                                    <a:pt x="6386" y="95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15624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6386" y="1191"/>
                                  </a:moveTo>
                                  <a:lnTo>
                                    <a:pt x="7608" y="1191"/>
                                  </a:lnTo>
                                  <a:lnTo>
                                    <a:pt x="7608" y="953"/>
                                  </a:lnTo>
                                  <a:lnTo>
                                    <a:pt x="6386" y="953"/>
                                  </a:lnTo>
                                  <a:lnTo>
                                    <a:pt x="6386" y="11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30852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6386" y="1431"/>
                                  </a:moveTo>
                                  <a:lnTo>
                                    <a:pt x="7608" y="1431"/>
                                  </a:lnTo>
                                  <a:lnTo>
                                    <a:pt x="7608" y="1193"/>
                                  </a:lnTo>
                                  <a:lnTo>
                                    <a:pt x="6386" y="1193"/>
                                  </a:lnTo>
                                  <a:lnTo>
                                    <a:pt x="6386" y="143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461520"/>
                            <a:ext cx="7758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38">
                                  <a:moveTo>
                                    <a:pt x="6386" y="1671"/>
                                  </a:moveTo>
                                  <a:lnTo>
                                    <a:pt x="7608" y="1671"/>
                                  </a:lnTo>
                                  <a:lnTo>
                                    <a:pt x="7608" y="1433"/>
                                  </a:lnTo>
                                  <a:lnTo>
                                    <a:pt x="6386" y="1433"/>
                                  </a:lnTo>
                                  <a:lnTo>
                                    <a:pt x="6386" y="167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3960"/>
                            <a:ext cx="102096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678">
                                  <a:moveTo>
                                    <a:pt x="7723" y="2391"/>
                                  </a:moveTo>
                                  <a:lnTo>
                                    <a:pt x="9331" y="2391"/>
                                  </a:lnTo>
                                  <a:lnTo>
                                    <a:pt x="9331" y="713"/>
                                  </a:lnTo>
                                  <a:lnTo>
                                    <a:pt x="7723" y="713"/>
                                  </a:lnTo>
                                  <a:lnTo>
                                    <a:pt x="7723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396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951"/>
                                  </a:moveTo>
                                  <a:lnTo>
                                    <a:pt x="9228" y="951"/>
                                  </a:lnTo>
                                  <a:lnTo>
                                    <a:pt x="9228" y="713"/>
                                  </a:lnTo>
                                  <a:lnTo>
                                    <a:pt x="7826" y="713"/>
                                  </a:lnTo>
                                  <a:lnTo>
                                    <a:pt x="7826" y="95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5624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1191"/>
                                  </a:moveTo>
                                  <a:lnTo>
                                    <a:pt x="9228" y="1191"/>
                                  </a:lnTo>
                                  <a:lnTo>
                                    <a:pt x="9228" y="953"/>
                                  </a:lnTo>
                                  <a:lnTo>
                                    <a:pt x="7826" y="953"/>
                                  </a:lnTo>
                                  <a:lnTo>
                                    <a:pt x="7826" y="11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30852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1431"/>
                                  </a:moveTo>
                                  <a:lnTo>
                                    <a:pt x="9228" y="1431"/>
                                  </a:lnTo>
                                  <a:lnTo>
                                    <a:pt x="9228" y="1193"/>
                                  </a:lnTo>
                                  <a:lnTo>
                                    <a:pt x="7826" y="1193"/>
                                  </a:lnTo>
                                  <a:lnTo>
                                    <a:pt x="7826" y="143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46152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1671"/>
                                  </a:moveTo>
                                  <a:lnTo>
                                    <a:pt x="9228" y="1671"/>
                                  </a:lnTo>
                                  <a:lnTo>
                                    <a:pt x="9228" y="1433"/>
                                  </a:lnTo>
                                  <a:lnTo>
                                    <a:pt x="7826" y="1433"/>
                                  </a:lnTo>
                                  <a:lnTo>
                                    <a:pt x="7826" y="167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61416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1911"/>
                                  </a:moveTo>
                                  <a:lnTo>
                                    <a:pt x="9228" y="1911"/>
                                  </a:lnTo>
                                  <a:lnTo>
                                    <a:pt x="9228" y="1673"/>
                                  </a:lnTo>
                                  <a:lnTo>
                                    <a:pt x="7826" y="1673"/>
                                  </a:lnTo>
                                  <a:lnTo>
                                    <a:pt x="7826" y="191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76716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2151"/>
                                  </a:moveTo>
                                  <a:lnTo>
                                    <a:pt x="9228" y="2151"/>
                                  </a:lnTo>
                                  <a:lnTo>
                                    <a:pt x="9228" y="1913"/>
                                  </a:lnTo>
                                  <a:lnTo>
                                    <a:pt x="7826" y="1913"/>
                                  </a:lnTo>
                                  <a:lnTo>
                                    <a:pt x="7826" y="215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91944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7826" y="2391"/>
                                  </a:moveTo>
                                  <a:lnTo>
                                    <a:pt x="9228" y="2391"/>
                                  </a:lnTo>
                                  <a:lnTo>
                                    <a:pt x="9228" y="2153"/>
                                  </a:lnTo>
                                  <a:lnTo>
                                    <a:pt x="7826" y="2153"/>
                                  </a:lnTo>
                                  <a:lnTo>
                                    <a:pt x="7826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8040" y="3960"/>
                            <a:ext cx="102096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678">
                                  <a:moveTo>
                                    <a:pt x="9343" y="2391"/>
                                  </a:moveTo>
                                  <a:lnTo>
                                    <a:pt x="10951" y="2391"/>
                                  </a:lnTo>
                                  <a:lnTo>
                                    <a:pt x="10951" y="713"/>
                                  </a:lnTo>
                                  <a:lnTo>
                                    <a:pt x="9343" y="713"/>
                                  </a:lnTo>
                                  <a:lnTo>
                                    <a:pt x="9343" y="23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3960"/>
                            <a:ext cx="890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04">
                                  <a:moveTo>
                                    <a:pt x="9446" y="917"/>
                                  </a:moveTo>
                                  <a:lnTo>
                                    <a:pt x="10848" y="917"/>
                                  </a:lnTo>
                                  <a:lnTo>
                                    <a:pt x="10848" y="713"/>
                                  </a:lnTo>
                                  <a:lnTo>
                                    <a:pt x="9446" y="713"/>
                                  </a:lnTo>
                                  <a:lnTo>
                                    <a:pt x="9446" y="91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135360"/>
                            <a:ext cx="890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06">
                                  <a:moveTo>
                                    <a:pt x="9446" y="1126"/>
                                  </a:moveTo>
                                  <a:lnTo>
                                    <a:pt x="10848" y="1126"/>
                                  </a:lnTo>
                                  <a:lnTo>
                                    <a:pt x="10848" y="920"/>
                                  </a:lnTo>
                                  <a:lnTo>
                                    <a:pt x="9446" y="920"/>
                                  </a:lnTo>
                                  <a:lnTo>
                                    <a:pt x="9446" y="112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267480"/>
                            <a:ext cx="890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04">
                                  <a:moveTo>
                                    <a:pt x="9446" y="1332"/>
                                  </a:moveTo>
                                  <a:lnTo>
                                    <a:pt x="10848" y="1332"/>
                                  </a:lnTo>
                                  <a:lnTo>
                                    <a:pt x="10848" y="1128"/>
                                  </a:lnTo>
                                  <a:lnTo>
                                    <a:pt x="9446" y="1128"/>
                                  </a:lnTo>
                                  <a:lnTo>
                                    <a:pt x="9446" y="133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399240"/>
                            <a:ext cx="890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04">
                                  <a:moveTo>
                                    <a:pt x="9446" y="1539"/>
                                  </a:moveTo>
                                  <a:lnTo>
                                    <a:pt x="10848" y="1539"/>
                                  </a:lnTo>
                                  <a:lnTo>
                                    <a:pt x="10848" y="1335"/>
                                  </a:lnTo>
                                  <a:lnTo>
                                    <a:pt x="9446" y="1335"/>
                                  </a:lnTo>
                                  <a:lnTo>
                                    <a:pt x="9446" y="153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530280"/>
                            <a:ext cx="890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04">
                                  <a:moveTo>
                                    <a:pt x="9446" y="1745"/>
                                  </a:moveTo>
                                  <a:lnTo>
                                    <a:pt x="10848" y="1745"/>
                                  </a:lnTo>
                                  <a:lnTo>
                                    <a:pt x="10848" y="1541"/>
                                  </a:lnTo>
                                  <a:lnTo>
                                    <a:pt x="9446" y="1541"/>
                                  </a:lnTo>
                                  <a:lnTo>
                                    <a:pt x="9446" y="174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707"/>
                                  </a:moveTo>
                                  <a:lnTo>
                                    <a:pt x="10961" y="7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1309" y="713"/>
                                  </a:moveTo>
                                  <a:lnTo>
                                    <a:pt x="1309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4837" y="713"/>
                                  </a:moveTo>
                                  <a:lnTo>
                                    <a:pt x="4837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6277" y="713"/>
                                  </a:moveTo>
                                  <a:lnTo>
                                    <a:pt x="6277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412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7717" y="713"/>
                                  </a:moveTo>
                                  <a:lnTo>
                                    <a:pt x="7717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08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9337" y="713"/>
                                  </a:moveTo>
                                  <a:lnTo>
                                    <a:pt x="9337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3320" y="3960"/>
                            <a:ext cx="144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62">
                                  <a:moveTo>
                                    <a:pt x="10957" y="713"/>
                                  </a:moveTo>
                                  <a:lnTo>
                                    <a:pt x="10957" y="4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2397"/>
                                  </a:moveTo>
                                  <a:lnTo>
                                    <a:pt x="10961" y="23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2853"/>
                                  </a:moveTo>
                                  <a:lnTo>
                                    <a:pt x="10961" y="28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3311"/>
                                  </a:moveTo>
                                  <a:lnTo>
                                    <a:pt x="10961" y="33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616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3767"/>
                                  </a:moveTo>
                                  <a:lnTo>
                                    <a:pt x="10961" y="376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848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4226"/>
                                  </a:moveTo>
                                  <a:lnTo>
                                    <a:pt x="10961" y="42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920"/>
                            <a:ext cx="613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5" h="0">
                                  <a:moveTo>
                                    <a:pt x="1306" y="4682"/>
                                  </a:moveTo>
                                  <a:lnTo>
                                    <a:pt x="10961" y="46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5.15pt;width:483.1pt;height:199.15pt" coordorigin="1301,703" coordsize="9662,3983">
                <v:group id="shape_0" style="position:absolute;left:1310;top:709;width:3518;height:1679">
                  <v:shape id="shape_0" coordorigin="1315,713" coordsize="3516,1678" path="m1315,2391l4831,2391l4831,713l1315,713l1315,2391e" fillcolor="#e6e6e6" stroked="f" o:allowincell="f" style="position:absolute;left:1310;top:709;width:3517;height:167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13;top:709;width:3312;height:204">
                  <v:shape id="shape_0" coordorigin="1418,713" coordsize="3310,204" path="m1418,917l4728,917l4728,713l1418,713l1418,917e" fillcolor="#e6e6e6" stroked="f" o:allowincell="f" style="position:absolute;left:1413;top:709;width:331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13;top:916;width:3312;height:206">
                  <v:shape id="shape_0" coordorigin="1418,920" coordsize="3310,206" path="m1418,1126l4728,1126l4728,920l1418,920l1418,1126e" fillcolor="#e6e6e6" stroked="f" o:allowincell="f" style="position:absolute;left:1413;top:916;width:3311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13;top:1124;width:3312;height:204">
                  <v:shape id="shape_0" coordorigin="1418,1128" coordsize="3310,204" path="m1418,1332l4728,1332l4728,1128l1418,1128l1418,1332e" fillcolor="#e6e6e6" stroked="f" o:allowincell="f" style="position:absolute;left:1413;top:1124;width:331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841;top:709;width:1428;height:1679">
                  <v:shape id="shape_0" coordorigin="4843,713" coordsize="1428,1678" path="m4843,2391l6271,2391l6271,713l4843,713l4843,2391e" fillcolor="#e6e6e6" stroked="f" o:allowincell="f" style="position:absolute;left:4841;top:709;width:1427;height:167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709;width:1222;height:238">
                  <v:shape id="shape_0" coordorigin="4946,713" coordsize="1222,238" path="m4946,951l6168,951l6168,713l4946,713l4946,951e" fillcolor="#e6e6e6" stroked="f" o:allowincell="f" style="position:absolute;left:4944;top:70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949;width:1222;height:238">
                  <v:shape id="shape_0" coordorigin="4946,953" coordsize="1222,238" path="m4946,1191l6168,1191l6168,953l4946,953l4946,1191e" fillcolor="#e6e6e6" stroked="f" o:allowincell="f" style="position:absolute;left:4944;top:94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1189;width:1222;height:238">
                  <v:shape id="shape_0" coordorigin="4946,1193" coordsize="1222,238" path="m4946,1431l6168,1431l6168,1193l4946,1193l4946,1431e" fillcolor="#e6e6e6" stroked="f" o:allowincell="f" style="position:absolute;left:4944;top:118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1430;width:1222;height:238">
                  <v:shape id="shape_0" coordorigin="4946,1433" coordsize="1222,238" path="m4946,1671l6168,1671l6168,1433l4946,1433l4946,1671e" fillcolor="#e6e6e6" stroked="f" o:allowincell="f" style="position:absolute;left:4944;top:1430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1670;width:1222;height:238">
                  <v:shape id="shape_0" coordorigin="4946,1673" coordsize="1222,238" path="m4946,1911l6168,1911l6168,1673l4946,1673l4946,1911e" fillcolor="#e6e6e6" stroked="f" o:allowincell="f" style="position:absolute;left:4944;top:1670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44;top:1911;width:1222;height:238">
                  <v:shape id="shape_0" coordorigin="4946,1913" coordsize="1222,238" path="m4946,2151l6168,2151l6168,1913l4946,1913l4946,2151e" fillcolor="#e6e6e6" stroked="f" o:allowincell="f" style="position:absolute;left:4944;top:1911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282;top:709;width:1428;height:1679">
                  <v:shape id="shape_0" coordorigin="6283,713" coordsize="1428,1678" path="m6283,2391l7711,2391l7711,713l6283,713l6283,2391e" fillcolor="#e6e6e6" stroked="f" o:allowincell="f" style="position:absolute;left:6282;top:709;width:1427;height:167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385;top:709;width:1222;height:238">
                  <v:shape id="shape_0" coordorigin="6386,713" coordsize="1222,238" path="m6386,951l7608,951l7608,713l6386,713l6386,951e" fillcolor="#e6e6e6" stroked="f" o:allowincell="f" style="position:absolute;left:6385;top:70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385;top:949;width:1222;height:238">
                  <v:shape id="shape_0" coordorigin="6386,953" coordsize="1222,238" path="m6386,1191l7608,1191l7608,953l6386,953l6386,1191e" fillcolor="#e6e6e6" stroked="f" o:allowincell="f" style="position:absolute;left:6385;top:94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385;top:1189;width:1222;height:238">
                  <v:shape id="shape_0" coordorigin="6386,1193" coordsize="1222,238" path="m6386,1431l7608,1431l7608,1193l6386,1193l6386,1431e" fillcolor="#e6e6e6" stroked="f" o:allowincell="f" style="position:absolute;left:6385;top:1189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385;top:1430;width:1222;height:238">
                  <v:shape id="shape_0" coordorigin="6386,1433" coordsize="1222,238" path="m6386,1671l7608,1671l7608,1433l6386,1433l6386,1671e" fillcolor="#e6e6e6" stroked="f" o:allowincell="f" style="position:absolute;left:6385;top:1430;width:122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723;top:709;width:1608;height:1679">
                  <v:shape id="shape_0" coordorigin="7723,713" coordsize="1608,1678" path="m7723,2391l9331,2391l9331,713l7723,713l7723,2391e" fillcolor="#e6e6e6" stroked="f" o:allowincell="f" style="position:absolute;left:7723;top:709;width:1607;height:167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709;width:1402;height:238">
                  <v:shape id="shape_0" coordorigin="7826,713" coordsize="1402,238" path="m7826,951l9228,951l9228,713l7826,713l7826,951e" fillcolor="#e6e6e6" stroked="f" o:allowincell="f" style="position:absolute;left:7827;top:709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949;width:1402;height:238">
                  <v:shape id="shape_0" coordorigin="7826,953" coordsize="1402,238" path="m7826,1191l9228,1191l9228,953l7826,953l7826,1191e" fillcolor="#e6e6e6" stroked="f" o:allowincell="f" style="position:absolute;left:7827;top:949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1189;width:1402;height:238">
                  <v:shape id="shape_0" coordorigin="7826,1193" coordsize="1402,238" path="m7826,1431l9228,1431l9228,1193l7826,1193l7826,1431e" fillcolor="#e6e6e6" stroked="f" o:allowincell="f" style="position:absolute;left:7827;top:1189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1430;width:1402;height:238">
                  <v:shape id="shape_0" coordorigin="7826,1433" coordsize="1402,238" path="m7826,1671l9228,1671l9228,1433l7826,1433l7826,1671e" fillcolor="#e6e6e6" stroked="f" o:allowincell="f" style="position:absolute;left:7827;top:1430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1670;width:1402;height:238">
                  <v:shape id="shape_0" coordorigin="7826,1673" coordsize="1402,238" path="m7826,1911l9228,1911l9228,1673l7826,1673l7826,1911e" fillcolor="#e6e6e6" stroked="f" o:allowincell="f" style="position:absolute;left:7827;top:1670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1911;width:1402;height:238">
                  <v:shape id="shape_0" coordorigin="7826,1913" coordsize="1402,238" path="m7826,2151l9228,2151l9228,1913l7826,1913l7826,2151e" fillcolor="#e6e6e6" stroked="f" o:allowincell="f" style="position:absolute;left:7827;top:1911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827;top:2151;width:1402;height:238">
                  <v:shape id="shape_0" coordorigin="7826,2153" coordsize="1402,238" path="m7826,2391l9228,2391l9228,2153l7826,2153l7826,2391e" fillcolor="#e6e6e6" stroked="f" o:allowincell="f" style="position:absolute;left:7827;top:2151;width:1401;height:23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345;top:709;width:1608;height:1679">
                  <v:shape id="shape_0" coordorigin="9343,713" coordsize="1608,1678" path="m9343,2391l10951,2391l10951,713l9343,713l9343,2391e" fillcolor="#e6e6e6" stroked="f" o:allowincell="f" style="position:absolute;left:9345;top:709;width:1607;height:167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48;top:709;width:1402;height:204">
                  <v:shape id="shape_0" coordorigin="9446,713" coordsize="1402,204" path="m9446,917l10848,917l10848,713l9446,713l9446,917e" fillcolor="#e6e6e6" stroked="f" o:allowincell="f" style="position:absolute;left:9448;top:709;width:140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48;top:916;width:1402;height:206">
                  <v:shape id="shape_0" coordorigin="9446,920" coordsize="1402,206" path="m9446,1126l10848,1126l10848,920l9446,920l9446,1126e" fillcolor="#e6e6e6" stroked="f" o:allowincell="f" style="position:absolute;left:9448;top:916;width:1401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48;top:1124;width:1402;height:204">
                  <v:shape id="shape_0" coordorigin="9446,1128" coordsize="1402,204" path="m9446,1332l10848,1332l10848,1128l9446,1128l9446,1332e" fillcolor="#e6e6e6" stroked="f" o:allowincell="f" style="position:absolute;left:9448;top:1124;width:140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48;top:1332;width:1402;height:204">
                  <v:shape id="shape_0" coordorigin="9446,1335" coordsize="1402,204" path="m9446,1539l10848,1539l10848,1335l9446,1335l9446,1539e" fillcolor="#e6e6e6" stroked="f" o:allowincell="f" style="position:absolute;left:9448;top:1332;width:140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48;top:1538;width:1402;height:204">
                  <v:shape id="shape_0" coordorigin="9446,1541" coordsize="1402,204" path="m9446,1745l10848,1745l10848,1541l9446,1541l9446,1745e" fillcolor="#e6e6e6" stroked="f" o:allowincell="f" style="position:absolute;left:9448;top:1538;width:1401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01;top:703;width:9662;height:2">
                  <v:shape id="shape_0" coordorigin="1306,707" coordsize="9655,0" path="m1306,707l10961,707e" stroked="t" o:allowincell="f" style="position:absolute;left:1301;top:703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709;width:2;height:3967">
                  <v:shape id="shape_0" coordorigin="1309,713" coordsize="0,3962" path="m1309,713l1309,4676e" stroked="t" o:allowincell="f" style="position:absolute;left:1304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35;top:709;width:2;height:3967">
                  <v:shape id="shape_0" coordorigin="4837,713" coordsize="0,3962" path="m4837,713l4837,4676e" stroked="t" o:allowincell="f" style="position:absolute;left:4835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276;top:709;width:2;height:3967">
                  <v:shape id="shape_0" coordorigin="6277,713" coordsize="0,3962" path="m6277,713l6277,4676e" stroked="t" o:allowincell="f" style="position:absolute;left:6276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717;top:709;width:2;height:3967">
                  <v:shape id="shape_0" coordorigin="7717,713" coordsize="0,3962" path="m7717,713l7717,4676e" stroked="t" o:allowincell="f" style="position:absolute;left:7717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339;top:709;width:2;height:3967">
                  <v:shape id="shape_0" coordorigin="9337,713" coordsize="0,3962" path="m9337,713l9337,4676e" stroked="t" o:allowincell="f" style="position:absolute;left:9339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60;top:709;width:2;height:3967">
                  <v:shape id="shape_0" coordorigin="10957,713" coordsize="0,3962" path="m10957,713l10957,4676e" stroked="t" o:allowincell="f" style="position:absolute;left:10960;top:709;width:1;height:396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2395;width:9662;height:2">
                  <v:shape id="shape_0" coordorigin="1306,2397" coordsize="9655,0" path="m1306,2397l10961,2397e" stroked="t" o:allowincell="f" style="position:absolute;left:1301;top:2395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2852;width:9662;height:2">
                  <v:shape id="shape_0" coordorigin="1306,2853" coordsize="9655,0" path="m1306,2853l10961,2853e" stroked="t" o:allowincell="f" style="position:absolute;left:1301;top:2852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3311;width:9662;height:2">
                  <v:shape id="shape_0" coordorigin="1306,3311" coordsize="9655,0" path="m1306,3311l10961,3311e" stroked="t" o:allowincell="f" style="position:absolute;left:1301;top:3311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3768;width:9662;height:2">
                  <v:shape id="shape_0" coordorigin="1306,3767" coordsize="9655,0" path="m1306,3767l10961,3767e" stroked="t" o:allowincell="f" style="position:absolute;left:1301;top:3768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4228;width:9662;height:2">
                  <v:shape id="shape_0" coordorigin="1306,4226" coordsize="9655,0" path="m1306,4226l10961,4226e" stroked="t" o:allowincell="f" style="position:absolute;left:1301;top:4228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4684;width:9662;height:2">
                  <v:shape id="shape_0" coordorigin="1306,4682" coordsize="9655,0" path="m1306,4682l10961,4682e" stroked="t" o:allowincell="f" style="position:absolute;left:1301;top:4684;width:966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3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d</w:t>
      </w:r>
      <w:r>
        <w:rPr>
          <w:rFonts w:eastAsia="Arial" w:cs="Arial" w:ascii="Arial" w:hAnsi="Arial"/>
          <w:spacing w:val="2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6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), 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38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 (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ude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hon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l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auto" w:line="276" w:before="66" w:after="0"/>
        <w:ind w:right="-5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e 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g hour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k to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ult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</w:p>
    <w:p>
      <w:pPr>
        <w:pStyle w:val="Normal"/>
        <w:spacing w:lineRule="exact" w:line="203" w:before="1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)</w:t>
      </w:r>
    </w:p>
    <w:p>
      <w:pPr>
        <w:pStyle w:val="Normal"/>
        <w:spacing w:lineRule="auto" w:line="276" w:before="66" w:after="0"/>
        <w:ind w:right="-5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F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 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g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 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o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 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u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s</w:t>
      </w:r>
    </w:p>
    <w:p>
      <w:pPr>
        <w:pStyle w:val="Normal"/>
        <w:spacing w:lineRule="atLeast" w:line="240" w:before="33" w:after="0"/>
        <w:ind w:right="-5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F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 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c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g (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 Eng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h,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</w:t>
      </w:r>
      <w:r>
        <w:rPr>
          <w:rFonts w:eastAsia="Arial" w:cs="Arial" w:ascii="Arial" w:hAnsi="Arial"/>
          <w:b/>
          <w:bCs/>
          <w:sz w:val="18"/>
          <w:szCs w:val="18"/>
        </w:rPr>
        <w:t>m p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, B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)</w:t>
      </w:r>
    </w:p>
    <w:p>
      <w:pPr>
        <w:pStyle w:val="Normal"/>
        <w:spacing w:lineRule="auto" w:line="240" w:before="37" w:after="0"/>
        <w:ind w:right="392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 (From –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, 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u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g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ont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5" w:equalWidth="false" w:sep="false">
            <w:col w:w="3316" w:space="350"/>
            <w:col w:w="1064" w:space="376"/>
            <w:col w:w="1023" w:space="416"/>
            <w:col w:w="1328" w:space="292"/>
            <w:col w:w="1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4715</wp:posOffset>
                </wp:positionH>
                <wp:positionV relativeFrom="paragraph">
                  <wp:posOffset>323215</wp:posOffset>
                </wp:positionV>
                <wp:extent cx="6066790" cy="1919605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919520"/>
                          <a:chOff x="0" y="0"/>
                          <a:chExt cx="60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165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54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718">
                                  <a:moveTo>
                                    <a:pt x="1423" y="1237"/>
                                  </a:moveTo>
                                  <a:lnTo>
                                    <a:pt x="4831" y="1237"/>
                                  </a:lnTo>
                                  <a:lnTo>
                                    <a:pt x="4831" y="519"/>
                                  </a:lnTo>
                                  <a:lnTo>
                                    <a:pt x="1423" y="519"/>
                                  </a:lnTo>
                                  <a:lnTo>
                                    <a:pt x="1423" y="123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20347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478">
                                  <a:moveTo>
                                    <a:pt x="1526" y="997"/>
                                  </a:moveTo>
                                  <a:lnTo>
                                    <a:pt x="4728" y="997"/>
                                  </a:lnTo>
                                  <a:lnTo>
                                    <a:pt x="4728" y="519"/>
                                  </a:lnTo>
                                  <a:lnTo>
                                    <a:pt x="1526" y="519"/>
                                  </a:lnTo>
                                  <a:lnTo>
                                    <a:pt x="1526" y="99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960"/>
                            <a:ext cx="28519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9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718">
                                  <a:moveTo>
                                    <a:pt x="4843" y="1237"/>
                                  </a:moveTo>
                                  <a:lnTo>
                                    <a:pt x="9331" y="1237"/>
                                  </a:lnTo>
                                  <a:lnTo>
                                    <a:pt x="9331" y="519"/>
                                  </a:lnTo>
                                  <a:lnTo>
                                    <a:pt x="4843" y="519"/>
                                  </a:lnTo>
                                  <a:lnTo>
                                    <a:pt x="4843" y="123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3960"/>
                            <a:ext cx="2720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0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2" h="478">
                                  <a:moveTo>
                                    <a:pt x="4946" y="997"/>
                                  </a:moveTo>
                                  <a:lnTo>
                                    <a:pt x="9228" y="997"/>
                                  </a:lnTo>
                                  <a:lnTo>
                                    <a:pt x="9228" y="519"/>
                                  </a:lnTo>
                                  <a:lnTo>
                                    <a:pt x="4946" y="519"/>
                                  </a:lnTo>
                                  <a:lnTo>
                                    <a:pt x="4946" y="99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960"/>
                            <a:ext cx="1020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718">
                                  <a:moveTo>
                                    <a:pt x="9343" y="1237"/>
                                  </a:moveTo>
                                  <a:lnTo>
                                    <a:pt x="10951" y="1237"/>
                                  </a:lnTo>
                                  <a:lnTo>
                                    <a:pt x="10951" y="519"/>
                                  </a:lnTo>
                                  <a:lnTo>
                                    <a:pt x="9343" y="519"/>
                                  </a:lnTo>
                                  <a:lnTo>
                                    <a:pt x="9343" y="123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396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9446" y="757"/>
                                  </a:moveTo>
                                  <a:lnTo>
                                    <a:pt x="10848" y="757"/>
                                  </a:lnTo>
                                  <a:lnTo>
                                    <a:pt x="10848" y="519"/>
                                  </a:lnTo>
                                  <a:lnTo>
                                    <a:pt x="9446" y="519"/>
                                  </a:lnTo>
                                  <a:lnTo>
                                    <a:pt x="9446" y="75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156240"/>
                            <a:ext cx="8902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478">
                                  <a:moveTo>
                                    <a:pt x="9446" y="1237"/>
                                  </a:moveTo>
                                  <a:lnTo>
                                    <a:pt x="10848" y="1237"/>
                                  </a:lnTo>
                                  <a:lnTo>
                                    <a:pt x="10848" y="759"/>
                                  </a:lnTo>
                                  <a:lnTo>
                                    <a:pt x="9446" y="759"/>
                                  </a:lnTo>
                                  <a:lnTo>
                                    <a:pt x="9446" y="123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513"/>
                                  </a:moveTo>
                                  <a:lnTo>
                                    <a:pt x="10961" y="5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2">
                                  <a:moveTo>
                                    <a:pt x="1417" y="519"/>
                                  </a:moveTo>
                                  <a:lnTo>
                                    <a:pt x="1417" y="35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3960"/>
                            <a:ext cx="144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2">
                                  <a:moveTo>
                                    <a:pt x="4837" y="519"/>
                                  </a:moveTo>
                                  <a:lnTo>
                                    <a:pt x="4837" y="35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5680" y="3960"/>
                            <a:ext cx="144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2">
                                  <a:moveTo>
                                    <a:pt x="9337" y="519"/>
                                  </a:moveTo>
                                  <a:lnTo>
                                    <a:pt x="9337" y="35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920" y="3960"/>
                            <a:ext cx="144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2">
                                  <a:moveTo>
                                    <a:pt x="10957" y="519"/>
                                  </a:moveTo>
                                  <a:lnTo>
                                    <a:pt x="10957" y="35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1243"/>
                                  </a:moveTo>
                                  <a:lnTo>
                                    <a:pt x="10961" y="12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64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1701"/>
                                  </a:moveTo>
                                  <a:lnTo>
                                    <a:pt x="10961" y="17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80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2157"/>
                                  </a:moveTo>
                                  <a:lnTo>
                                    <a:pt x="10961" y="215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2613"/>
                                  </a:moveTo>
                                  <a:lnTo>
                                    <a:pt x="10961" y="26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828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3072"/>
                                  </a:moveTo>
                                  <a:lnTo>
                                    <a:pt x="10961" y="30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44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3528"/>
                                  </a:moveTo>
                                  <a:lnTo>
                                    <a:pt x="10961" y="35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5.45pt;width:477.7pt;height:151.15pt" coordorigin="1409,509" coordsize="9554,3023">
                <v:group id="shape_0" style="position:absolute;left:1418;top:515;width:3410;height:718">
                  <v:shape id="shape_0" coordorigin="1423,519" coordsize="3408,718" path="m1423,1237l4831,1237l4831,519l1423,519l1423,1237e" fillcolor="#dfdfdf" stroked="f" o:allowincell="f" style="position:absolute;left:1418;top:515;width:3409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515;width:3204;height:478">
                  <v:shape id="shape_0" coordorigin="1526,519" coordsize="3202,478" path="m1526,997l4728,997l4728,519l1526,519l1526,997e" fillcolor="#dfdfdf" stroked="f" o:allowincell="f" style="position:absolute;left:1521;top:515;width:3203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841;top:515;width:4491;height:718">
                  <v:shape id="shape_0" coordorigin="4843,519" coordsize="4488,718" path="m4843,1237l9331,1237l9331,519l4843,519l4843,1237e" fillcolor="#dfdfdf" stroked="f" o:allowincell="f" style="position:absolute;left:4841;top:515;width:4490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44;top:515;width:4285;height:478">
                  <v:shape id="shape_0" coordorigin="4946,519" coordsize="4282,478" path="m4946,997l9228,997l9228,519l4946,519l4946,997e" fillcolor="#dfdfdf" stroked="f" o:allowincell="f" style="position:absolute;left:4944;top:515;width:4284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345;top:515;width:1608;height:718">
                  <v:shape id="shape_0" coordorigin="9343,519" coordsize="1608,718" path="m9343,1237l10951,1237l10951,519l9343,519l9343,1237e" fillcolor="#dfdfdf" stroked="f" o:allowincell="f" style="position:absolute;left:9345;top:515;width:1607;height:71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48;top:515;width:1402;height:238">
                  <v:shape id="shape_0" coordorigin="9446,519" coordsize="1402,238" path="m9446,757l10848,757l10848,519l9446,519l9446,757e" fillcolor="#dfdfdf" stroked="f" o:allowincell="f" style="position:absolute;left:9448;top:515;width:1401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48;top:755;width:1402;height:478">
                  <v:shape id="shape_0" coordorigin="9446,759" coordsize="1402,478" path="m9446,1237l10848,1237l10848,759l9446,759l9446,1237e" fillcolor="#dfdfdf" stroked="f" o:allowincell="f" style="position:absolute;left:9448;top:755;width:1401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509;width:9554;height:2">
                  <v:shape id="shape_0" coordorigin="1414,513" coordsize="9547,0" path="m1414,513l10961,513e" stroked="t" o:allowincell="f" style="position:absolute;left:1409;top:509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515;width:2;height:3007">
                  <v:shape id="shape_0" coordorigin="1417,519" coordsize="0,3002" path="m1417,519l1417,3522e" stroked="t" o:allowincell="f" style="position:absolute;left:1412;top:515;width:1;height:300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35;top:515;width:2;height:3007">
                  <v:shape id="shape_0" coordorigin="4837,519" coordsize="0,3002" path="m4837,519l4837,3522e" stroked="t" o:allowincell="f" style="position:absolute;left:4835;top:515;width:1;height:300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339;top:515;width:2;height:3007">
                  <v:shape id="shape_0" coordorigin="9337,519" coordsize="0,3002" path="m9337,519l9337,3522e" stroked="t" o:allowincell="f" style="position:absolute;left:9339;top:515;width:1;height:300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60;top:515;width:2;height:3007">
                  <v:shape id="shape_0" coordorigin="10957,519" coordsize="0,3002" path="m10957,519l10957,3522e" stroked="t" o:allowincell="f" style="position:absolute;left:10960;top:515;width:1;height:300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240;width:9554;height:2">
                  <v:shape id="shape_0" coordorigin="1414,1243" coordsize="9547,0" path="m1414,1243l10961,1243e" stroked="t" o:allowincell="f" style="position:absolute;left:1409;top:1240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699;width:9554;height:2">
                  <v:shape id="shape_0" coordorigin="1414,1701" coordsize="9547,0" path="m1414,1701l10961,1701e" stroked="t" o:allowincell="f" style="position:absolute;left:1409;top:1699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156;width:9554;height:2">
                  <v:shape id="shape_0" coordorigin="1414,2157" coordsize="9547,0" path="m1414,2157l10961,2157e" stroked="t" o:allowincell="f" style="position:absolute;left:1409;top:2156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613;width:9554;height:2">
                  <v:shape id="shape_0" coordorigin="1414,2613" coordsize="9547,0" path="m1414,2613l10961,2613e" stroked="t" o:allowincell="f" style="position:absolute;left:1409;top:2613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073;width:9554;height:2">
                  <v:shape id="shape_0" coordorigin="1414,3072" coordsize="9547,0" path="m1414,3072l10961,3072e" stroked="t" o:allowincell="f" style="position:absolute;left:1409;top:3073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530;width:9554;height:2">
                  <v:shape id="shape_0" coordorigin="1414,3528" coordsize="9547,0" path="m1414,3528l10961,3528e" stroked="t" o:allowincell="f" style="position:absolute;left:1409;top:3530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t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x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  <w:tab w:val="left" w:pos="8160" w:leader="none"/>
        </w:tabs>
        <w:spacing w:lineRule="auto" w:line="240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  <w:tab/>
        <w:t>Du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</w:p>
    <w:p>
      <w:pPr>
        <w:pStyle w:val="Normal"/>
        <w:spacing w:lineRule="auto" w:line="240" w:before="33" w:after="0"/>
        <w:ind w:right="48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From –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 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xp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nc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 ac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ssess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 xml:space="preserve">/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xam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er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ecog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ex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s</w:t>
      </w:r>
    </w:p>
    <w:p>
      <w:pPr>
        <w:pStyle w:val="Normal"/>
        <w:spacing w:lineRule="exact" w:line="235" w:before="0" w:after="0"/>
        <w:ind w:left="49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4715</wp:posOffset>
                </wp:positionH>
                <wp:positionV relativeFrom="paragraph">
                  <wp:posOffset>304800</wp:posOffset>
                </wp:positionV>
                <wp:extent cx="6066790" cy="1745615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745640"/>
                          <a:chOff x="0" y="0"/>
                          <a:chExt cx="6066720" cy="174564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1654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54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900">
                                  <a:moveTo>
                                    <a:pt x="1423" y="1391"/>
                                  </a:moveTo>
                                  <a:lnTo>
                                    <a:pt x="4831" y="1391"/>
                                  </a:lnTo>
                                  <a:lnTo>
                                    <a:pt x="4831" y="491"/>
                                  </a:lnTo>
                                  <a:lnTo>
                                    <a:pt x="1423" y="491"/>
                                  </a:lnTo>
                                  <a:lnTo>
                                    <a:pt x="1423" y="139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2034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238">
                                  <a:moveTo>
                                    <a:pt x="1526" y="729"/>
                                  </a:moveTo>
                                  <a:lnTo>
                                    <a:pt x="4728" y="729"/>
                                  </a:lnTo>
                                  <a:lnTo>
                                    <a:pt x="4728" y="491"/>
                                  </a:lnTo>
                                  <a:lnTo>
                                    <a:pt x="1526" y="491"/>
                                  </a:lnTo>
                                  <a:lnTo>
                                    <a:pt x="1526" y="72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56240"/>
                            <a:ext cx="20347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478">
                                  <a:moveTo>
                                    <a:pt x="1526" y="1209"/>
                                  </a:moveTo>
                                  <a:lnTo>
                                    <a:pt x="4728" y="1209"/>
                                  </a:lnTo>
                                  <a:lnTo>
                                    <a:pt x="4728" y="731"/>
                                  </a:lnTo>
                                  <a:lnTo>
                                    <a:pt x="1526" y="731"/>
                                  </a:lnTo>
                                  <a:lnTo>
                                    <a:pt x="1526" y="120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960"/>
                            <a:ext cx="285192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92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900">
                                  <a:moveTo>
                                    <a:pt x="4843" y="1391"/>
                                  </a:moveTo>
                                  <a:lnTo>
                                    <a:pt x="9331" y="1391"/>
                                  </a:lnTo>
                                  <a:lnTo>
                                    <a:pt x="9331" y="491"/>
                                  </a:lnTo>
                                  <a:lnTo>
                                    <a:pt x="4843" y="491"/>
                                  </a:lnTo>
                                  <a:lnTo>
                                    <a:pt x="4843" y="139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3960"/>
                            <a:ext cx="2720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0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2" h="478">
                                  <a:moveTo>
                                    <a:pt x="4946" y="969"/>
                                  </a:moveTo>
                                  <a:lnTo>
                                    <a:pt x="9228" y="969"/>
                                  </a:lnTo>
                                  <a:lnTo>
                                    <a:pt x="9228" y="491"/>
                                  </a:lnTo>
                                  <a:lnTo>
                                    <a:pt x="4946" y="491"/>
                                  </a:lnTo>
                                  <a:lnTo>
                                    <a:pt x="4946" y="9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960"/>
                            <a:ext cx="1020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900">
                                  <a:moveTo>
                                    <a:pt x="9343" y="1391"/>
                                  </a:moveTo>
                                  <a:lnTo>
                                    <a:pt x="10951" y="1391"/>
                                  </a:lnTo>
                                  <a:lnTo>
                                    <a:pt x="10951" y="491"/>
                                  </a:lnTo>
                                  <a:lnTo>
                                    <a:pt x="9343" y="491"/>
                                  </a:lnTo>
                                  <a:lnTo>
                                    <a:pt x="9343" y="139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3960"/>
                            <a:ext cx="890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38">
                                  <a:moveTo>
                                    <a:pt x="9446" y="729"/>
                                  </a:moveTo>
                                  <a:lnTo>
                                    <a:pt x="10848" y="729"/>
                                  </a:lnTo>
                                  <a:lnTo>
                                    <a:pt x="10848" y="491"/>
                                  </a:lnTo>
                                  <a:lnTo>
                                    <a:pt x="9446" y="491"/>
                                  </a:lnTo>
                                  <a:lnTo>
                                    <a:pt x="9446" y="72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0" y="156240"/>
                            <a:ext cx="890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358">
                                  <a:moveTo>
                                    <a:pt x="9446" y="1089"/>
                                  </a:moveTo>
                                  <a:lnTo>
                                    <a:pt x="10848" y="1089"/>
                                  </a:lnTo>
                                  <a:lnTo>
                                    <a:pt x="10848" y="731"/>
                                  </a:lnTo>
                                  <a:lnTo>
                                    <a:pt x="9446" y="731"/>
                                  </a:lnTo>
                                  <a:lnTo>
                                    <a:pt x="9446" y="108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485"/>
                                  </a:moveTo>
                                  <a:lnTo>
                                    <a:pt x="10961" y="4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9">
                                  <a:moveTo>
                                    <a:pt x="1417" y="491"/>
                                  </a:moveTo>
                                  <a:lnTo>
                                    <a:pt x="1417" y="32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3960"/>
                            <a:ext cx="144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9">
                                  <a:moveTo>
                                    <a:pt x="4837" y="491"/>
                                  </a:moveTo>
                                  <a:lnTo>
                                    <a:pt x="4837" y="32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5680" y="3960"/>
                            <a:ext cx="144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9">
                                  <a:moveTo>
                                    <a:pt x="9337" y="491"/>
                                  </a:moveTo>
                                  <a:lnTo>
                                    <a:pt x="9337" y="32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920" y="3960"/>
                            <a:ext cx="144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9">
                                  <a:moveTo>
                                    <a:pt x="10957" y="491"/>
                                  </a:moveTo>
                                  <a:lnTo>
                                    <a:pt x="10957" y="32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1397"/>
                                  </a:moveTo>
                                  <a:lnTo>
                                    <a:pt x="10961" y="13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1853"/>
                                  </a:moveTo>
                                  <a:lnTo>
                                    <a:pt x="10961" y="18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2311"/>
                                  </a:moveTo>
                                  <a:lnTo>
                                    <a:pt x="10961" y="23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224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2767"/>
                                  </a:moveTo>
                                  <a:lnTo>
                                    <a:pt x="10961" y="276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200"/>
                            <a:ext cx="606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414" y="3226"/>
                                  </a:moveTo>
                                  <a:lnTo>
                                    <a:pt x="10961" y="32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4pt;width:477.7pt;height:137.45pt" coordorigin="1409,480" coordsize="9554,2749">
                <v:group id="shape_0" style="position:absolute;left:1418;top:486;width:3410;height:901">
                  <v:shape id="shape_0" coordorigin="1423,491" coordsize="3408,900" path="m1423,1391l4831,1391l4831,491l1423,491l1423,1391e" fillcolor="#dfdfdf" stroked="f" o:allowincell="f" style="position:absolute;left:1418;top:486;width:3409;height:90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486;width:3204;height:238">
                  <v:shape id="shape_0" coordorigin="1526,491" coordsize="3202,238" path="m1526,729l4728,729l4728,491l1526,491l1526,729e" fillcolor="#dfdfdf" stroked="f" o:allowincell="f" style="position:absolute;left:1521;top:486;width:3203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726;width:3204;height:478">
                  <v:shape id="shape_0" coordorigin="1526,731" coordsize="3202,478" path="m1526,1209l4728,1209l4728,731l1526,731l1526,1209e" fillcolor="#dfdfdf" stroked="f" o:allowincell="f" style="position:absolute;left:1521;top:726;width:3203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841;top:486;width:4491;height:901">
                  <v:shape id="shape_0" coordorigin="4843,491" coordsize="4488,900" path="m4843,1391l9331,1391l9331,491l4843,491l4843,1391e" fillcolor="#dfdfdf" stroked="f" o:allowincell="f" style="position:absolute;left:4841;top:486;width:4490;height:90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944;top:486;width:4285;height:478">
                  <v:shape id="shape_0" coordorigin="4946,491" coordsize="4282,478" path="m4946,969l9228,969l9228,491l4946,491l4946,969e" fillcolor="#dfdfdf" stroked="f" o:allowincell="f" style="position:absolute;left:4944;top:486;width:4284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345;top:486;width:1608;height:901">
                  <v:shape id="shape_0" coordorigin="9343,491" coordsize="1608,900" path="m9343,1391l10951,1391l10951,491l9343,491l9343,1391e" fillcolor="#dfdfdf" stroked="f" o:allowincell="f" style="position:absolute;left:9345;top:486;width:1607;height:90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48;top:486;width:1402;height:238">
                  <v:shape id="shape_0" coordorigin="9446,491" coordsize="1402,238" path="m9446,729l10848,729l10848,491l9446,491l9446,729e" fillcolor="#dfdfdf" stroked="f" o:allowincell="f" style="position:absolute;left:9448;top:486;width:1401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9448;top:726;width:1402;height:358">
                  <v:shape id="shape_0" coordorigin="9446,731" coordsize="1402,358" path="m9446,1089l10848,1089l10848,731l9446,731l9446,1089e" fillcolor="#dfdfdf" stroked="f" o:allowincell="f" style="position:absolute;left:9448;top:726;width:1401;height:35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480;width:9554;height:2">
                  <v:shape id="shape_0" coordorigin="1414,485" coordsize="9547,0" path="m1414,485l10961,485e" stroked="t" o:allowincell="f" style="position:absolute;left:1409;top:480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486;width:2;height:2734">
                  <v:shape id="shape_0" coordorigin="1417,491" coordsize="0,2729" path="m1417,491l1417,3220e" stroked="t" o:allowincell="f" style="position:absolute;left:1412;top:486;width:1;height:27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35;top:486;width:2;height:2734">
                  <v:shape id="shape_0" coordorigin="4837,491" coordsize="0,2729" path="m4837,491l4837,3220e" stroked="t" o:allowincell="f" style="position:absolute;left:4835;top:486;width:1;height:27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339;top:486;width:2;height:2734">
                  <v:shape id="shape_0" coordorigin="9337,491" coordsize="0,2729" path="m9337,491l9337,3220e" stroked="t" o:allowincell="f" style="position:absolute;left:9339;top:486;width:1;height:27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60;top:486;width:2;height:2734">
                  <v:shape id="shape_0" coordorigin="10957,491" coordsize="0,2729" path="m10957,491l10957,3220e" stroked="t" o:allowincell="f" style="position:absolute;left:10960;top:486;width:1;height:27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394;width:9554;height:2">
                  <v:shape id="shape_0" coordorigin="1414,1397" coordsize="9547,0" path="m1414,1397l10961,1397e" stroked="t" o:allowincell="f" style="position:absolute;left:1409;top:1394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851;width:9554;height:2">
                  <v:shape id="shape_0" coordorigin="1414,1853" coordsize="9547,0" path="m1414,1853l10961,1853e" stroked="t" o:allowincell="f" style="position:absolute;left:1409;top:1851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310;width:9554;height:2">
                  <v:shape id="shape_0" coordorigin="1414,2311" coordsize="9547,0" path="m1414,2311l10961,2311e" stroked="t" o:allowincell="f" style="position:absolute;left:1409;top:2310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767;width:9554;height:2">
                  <v:shape id="shape_0" coordorigin="1414,2767" coordsize="9547,0" path="m1414,2767l10961,2767e" stroked="t" o:allowincell="f" style="position:absolute;left:1409;top:2767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227;width:9554;height:2">
                  <v:shape id="shape_0" coordorigin="1414,3226" coordsize="9547,0" path="m1414,3226l10961,3226e" stroked="t" o:allowincell="f" style="position:absolute;left:1409;top:3227;width:955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</w:rPr>
        <w:t>(na</w:t>
      </w:r>
      <w:r>
        <w:rPr>
          <w:rFonts w:eastAsia="Arial" w:cs="Arial" w:ascii="Arial" w:hAnsi="Arial"/>
          <w:b/>
          <w:bCs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position w:val="-1"/>
        </w:rPr>
        <w:t>al and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er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</w:rPr>
        <w:t>ti</w:t>
      </w:r>
      <w:r>
        <w:rPr>
          <w:rFonts w:eastAsia="Arial" w:cs="Arial" w:ascii="Arial" w:hAnsi="Arial"/>
          <w:b/>
          <w:bCs/>
          <w:spacing w:val="-3"/>
          <w:position w:val="-1"/>
        </w:rPr>
        <w:t>o</w:t>
      </w:r>
      <w:r>
        <w:rPr>
          <w:rFonts w:eastAsia="Arial" w:cs="Arial" w:ascii="Arial" w:hAnsi="Arial"/>
          <w:b/>
          <w:bCs/>
          <w:position w:val="-1"/>
        </w:rPr>
        <w:t>na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)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" w:after="0"/>
        <w:ind w:left="246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l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c</w:t>
      </w:r>
      <w:r>
        <w:rPr>
          <w:rFonts w:eastAsia="Arial" w:cs="Arial" w:ascii="Arial" w:hAnsi="Arial"/>
          <w:b/>
          <w:bCs/>
          <w:sz w:val="18"/>
          <w:szCs w:val="18"/>
        </w:rPr>
        <w:t>ribe 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o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od</w:t>
      </w:r>
      <w:r>
        <w:rPr>
          <w:rFonts w:eastAsia="Arial" w:cs="Arial" w:ascii="Arial" w:hAnsi="Arial"/>
          <w:b/>
          <w:bCs/>
          <w:sz w:val="18"/>
          <w:szCs w:val="18"/>
        </w:rPr>
        <w:t>y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</w:p>
    <w:p>
      <w:pPr>
        <w:pStyle w:val="Normal"/>
        <w:spacing w:lineRule="exact" w:line="203" w:before="33" w:after="0"/>
        <w:ind w:right="48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(From –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w w:val="99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3146" w:space="520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5. 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ro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s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and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perso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k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ll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>a)</w:t>
        <w:tab/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06" w:before="0" w:after="0"/>
        <w:ind w:left="498" w:right="187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>b)</w:t>
        <w:tab/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ruiting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n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482" w:before="0" w:after="0"/>
        <w:ind w:left="138" w:right="5697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ragraph">
                  <wp:posOffset>915035</wp:posOffset>
                </wp:positionV>
                <wp:extent cx="6036310" cy="586105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586080"/>
                          <a:chOff x="0" y="0"/>
                          <a:chExt cx="60364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1414" y="1446"/>
                                  </a:moveTo>
                                  <a:lnTo>
                                    <a:pt x="3132" y="144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2">
                                  <a:moveTo>
                                    <a:pt x="1417" y="1452"/>
                                  </a:moveTo>
                                  <a:lnTo>
                                    <a:pt x="1417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960"/>
                            <a:ext cx="14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2">
                                  <a:moveTo>
                                    <a:pt x="3128" y="1452"/>
                                  </a:moveTo>
                                  <a:lnTo>
                                    <a:pt x="3128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904"/>
                                  </a:moveTo>
                                  <a:lnTo>
                                    <a:pt x="10913" y="19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0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360"/>
                                  </a:moveTo>
                                  <a:lnTo>
                                    <a:pt x="10913" y="23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2973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4837" y="1910"/>
                                  </a:moveTo>
                                  <a:lnTo>
                                    <a:pt x="4837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2973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6548" y="1910"/>
                                  </a:moveTo>
                                  <a:lnTo>
                                    <a:pt x="6548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160" y="2973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8257" y="1910"/>
                                  </a:moveTo>
                                  <a:lnTo>
                                    <a:pt x="8257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297360"/>
                            <a:ext cx="14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4">
                                  <a:moveTo>
                                    <a:pt x="10909" y="1910"/>
                                  </a:moveTo>
                                  <a:lnTo>
                                    <a:pt x="10909" y="2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72.05pt;width:475.3pt;height:46.2pt" coordorigin="1409,1441" coordsize="9506,924">
                <v:group id="shape_0" style="position:absolute;left:1409;top:1441;width:1718;height:2">
                  <v:shape id="shape_0" coordorigin="1414,1446" coordsize="1718,0" path="m1414,1446l3132,1446e" stroked="t" o:allowincell="f" style="position:absolute;left:1409;top:1441;width:1717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1447;width:2;height:908">
                  <v:shape id="shape_0" coordorigin="1417,1452" coordsize="0,902" path="m1417,1452l1417,2354e" stroked="t" o:allowincell="f" style="position:absolute;left:1412;top:1447;width:1;height:907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124;top:1447;width:2;height:908">
                  <v:shape id="shape_0" coordorigin="3128,1452" coordsize="0,902" path="m3128,1452l3128,2354e" stroked="t" o:allowincell="f" style="position:absolute;left:3124;top:1447;width:1;height:907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902;width:9506;height:2">
                  <v:shape id="shape_0" coordorigin="1414,1904" coordsize="9499,0" path="m1414,1904l10913,1904e" stroked="t" o:allowincell="f" style="position:absolute;left:1409;top:1902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362;width:9506;height:2">
                  <v:shape id="shape_0" coordorigin="1414,2360" coordsize="9499,0" path="m1414,2360l10913,2360e" stroked="t" o:allowincell="f" style="position:absolute;left:1409;top:2362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835;top:1909;width:2;height:446">
                  <v:shape id="shape_0" coordorigin="4837,1910" coordsize="0,444" path="m4837,1910l4837,2354e" stroked="t" o:allowincell="f" style="position:absolute;left:4835;top:1909;width:1;height:44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547;top:1909;width:2;height:446">
                  <v:shape id="shape_0" coordorigin="6548,1910" coordsize="0,444" path="m6548,1910l6548,2354e" stroked="t" o:allowincell="f" style="position:absolute;left:6547;top:1909;width:1;height:44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258;top:1909;width:2;height:446">
                  <v:shape id="shape_0" coordorigin="8257,1910" coordsize="0,444" path="m8257,1910l8257,2354e" stroked="t" o:allowincell="f" style="position:absolute;left:8258;top:1909;width:1;height:44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1909;width:2;height:446">
                  <v:shape id="shape_0" coordorigin="10909,1910" coordsize="0,444" path="m10909,1910l10909,2354e" stroked="t" o:allowincell="f" style="position:absolute;left:10912;top:1909;width:1;height:44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6. </w:t>
      </w:r>
      <w:r>
        <w:rPr>
          <w:rFonts w:eastAsia="Arial" w:cs="Arial" w:ascii="Arial" w:hAnsi="Arial"/>
          <w:b/>
          <w:bCs/>
          <w:spacing w:val="5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s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nguag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p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nce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“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”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  <w:tab w:val="left" w:pos="3660" w:leader="none"/>
          <w:tab w:val="left" w:pos="5360" w:leader="none"/>
          <w:tab w:val="left" w:pos="7080" w:leader="none"/>
        </w:tabs>
        <w:spacing w:lineRule="exact" w:line="203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:</w:t>
        <w:tab/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in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  <w:tab/>
        <w:t>Writi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  <w:tab/>
        <w:t>S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k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  <w:tab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4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 of t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z w:val="20"/>
          <w:szCs w:val="20"/>
        </w:rPr>
        <w:t>ant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e</w:t>
      </w:r>
    </w:p>
    <w:p>
      <w:pPr>
        <w:pStyle w:val="Normal"/>
        <w:spacing w:lineRule="auto" w:line="240" w:before="10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13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343535</wp:posOffset>
                </wp:positionV>
                <wp:extent cx="6104890" cy="1243965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243800"/>
                          <a:chOff x="0" y="0"/>
                          <a:chExt cx="6104880" cy="12438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2415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56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2" h="718">
                                  <a:moveTo>
                                    <a:pt x="1315" y="1269"/>
                                  </a:moveTo>
                                  <a:lnTo>
                                    <a:pt x="5117" y="1269"/>
                                  </a:lnTo>
                                  <a:lnTo>
                                    <a:pt x="5117" y="552"/>
                                  </a:lnTo>
                                  <a:lnTo>
                                    <a:pt x="1315" y="552"/>
                                  </a:lnTo>
                                  <a:lnTo>
                                    <a:pt x="1315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2284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5" h="478">
                                  <a:moveTo>
                                    <a:pt x="1418" y="1029"/>
                                  </a:moveTo>
                                  <a:lnTo>
                                    <a:pt x="5014" y="1029"/>
                                  </a:lnTo>
                                  <a:lnTo>
                                    <a:pt x="5014" y="552"/>
                                  </a:lnTo>
                                  <a:lnTo>
                                    <a:pt x="1418" y="552"/>
                                  </a:lnTo>
                                  <a:lnTo>
                                    <a:pt x="1418" y="102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3960"/>
                            <a:ext cx="5760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718">
                                  <a:moveTo>
                                    <a:pt x="5129" y="1269"/>
                                  </a:moveTo>
                                  <a:lnTo>
                                    <a:pt x="6036" y="1269"/>
                                  </a:lnTo>
                                  <a:lnTo>
                                    <a:pt x="6036" y="552"/>
                                  </a:lnTo>
                                  <a:lnTo>
                                    <a:pt x="5129" y="552"/>
                                  </a:lnTo>
                                  <a:lnTo>
                                    <a:pt x="5129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3960"/>
                            <a:ext cx="4449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478">
                                  <a:moveTo>
                                    <a:pt x="5232" y="1029"/>
                                  </a:moveTo>
                                  <a:lnTo>
                                    <a:pt x="5933" y="1029"/>
                                  </a:lnTo>
                                  <a:lnTo>
                                    <a:pt x="5933" y="552"/>
                                  </a:lnTo>
                                  <a:lnTo>
                                    <a:pt x="5232" y="552"/>
                                  </a:lnTo>
                                  <a:lnTo>
                                    <a:pt x="5232" y="102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560" y="3960"/>
                            <a:ext cx="14972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" h="718">
                                  <a:moveTo>
                                    <a:pt x="6048" y="1269"/>
                                  </a:moveTo>
                                  <a:lnTo>
                                    <a:pt x="8405" y="1269"/>
                                  </a:lnTo>
                                  <a:lnTo>
                                    <a:pt x="8405" y="552"/>
                                  </a:lnTo>
                                  <a:lnTo>
                                    <a:pt x="6048" y="552"/>
                                  </a:lnTo>
                                  <a:lnTo>
                                    <a:pt x="6048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080" y="3960"/>
                            <a:ext cx="13658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238">
                                  <a:moveTo>
                                    <a:pt x="6151" y="789"/>
                                  </a:moveTo>
                                  <a:lnTo>
                                    <a:pt x="8302" y="789"/>
                                  </a:lnTo>
                                  <a:lnTo>
                                    <a:pt x="8302" y="552"/>
                                  </a:lnTo>
                                  <a:lnTo>
                                    <a:pt x="6151" y="552"/>
                                  </a:lnTo>
                                  <a:lnTo>
                                    <a:pt x="6151" y="78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080" y="156240"/>
                            <a:ext cx="13658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8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78">
                                  <a:moveTo>
                                    <a:pt x="6151" y="1269"/>
                                  </a:moveTo>
                                  <a:lnTo>
                                    <a:pt x="8302" y="1269"/>
                                  </a:lnTo>
                                  <a:lnTo>
                                    <a:pt x="8302" y="792"/>
                                  </a:lnTo>
                                  <a:lnTo>
                                    <a:pt x="6151" y="792"/>
                                  </a:lnTo>
                                  <a:lnTo>
                                    <a:pt x="6151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9440" y="3960"/>
                            <a:ext cx="1577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8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718">
                                  <a:moveTo>
                                    <a:pt x="8417" y="1269"/>
                                  </a:moveTo>
                                  <a:lnTo>
                                    <a:pt x="10901" y="1269"/>
                                  </a:lnTo>
                                  <a:lnTo>
                                    <a:pt x="10901" y="552"/>
                                  </a:lnTo>
                                  <a:lnTo>
                                    <a:pt x="8417" y="552"/>
                                  </a:lnTo>
                                  <a:lnTo>
                                    <a:pt x="8417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3960"/>
                            <a:ext cx="1447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38">
                                  <a:moveTo>
                                    <a:pt x="8520" y="789"/>
                                  </a:moveTo>
                                  <a:lnTo>
                                    <a:pt x="10798" y="789"/>
                                  </a:lnTo>
                                  <a:lnTo>
                                    <a:pt x="10798" y="552"/>
                                  </a:lnTo>
                                  <a:lnTo>
                                    <a:pt x="8520" y="552"/>
                                  </a:lnTo>
                                  <a:lnTo>
                                    <a:pt x="8520" y="78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56240"/>
                            <a:ext cx="1447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478">
                                  <a:moveTo>
                                    <a:pt x="8520" y="1269"/>
                                  </a:moveTo>
                                  <a:lnTo>
                                    <a:pt x="10798" y="1269"/>
                                  </a:lnTo>
                                  <a:lnTo>
                                    <a:pt x="10798" y="792"/>
                                  </a:lnTo>
                                  <a:lnTo>
                                    <a:pt x="8520" y="792"/>
                                  </a:lnTo>
                                  <a:lnTo>
                                    <a:pt x="8520" y="1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546"/>
                                  </a:moveTo>
                                  <a:lnTo>
                                    <a:pt x="10913" y="54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9">
                                  <a:moveTo>
                                    <a:pt x="1309" y="552"/>
                                  </a:moveTo>
                                  <a:lnTo>
                                    <a:pt x="1309" y="24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396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9">
                                  <a:moveTo>
                                    <a:pt x="5123" y="552"/>
                                  </a:moveTo>
                                  <a:lnTo>
                                    <a:pt x="5123" y="24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396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9">
                                  <a:moveTo>
                                    <a:pt x="6044" y="552"/>
                                  </a:moveTo>
                                  <a:lnTo>
                                    <a:pt x="6044" y="24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5480" y="396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9">
                                  <a:moveTo>
                                    <a:pt x="8411" y="552"/>
                                  </a:moveTo>
                                  <a:lnTo>
                                    <a:pt x="8411" y="24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9">
                                  <a:moveTo>
                                    <a:pt x="10909" y="552"/>
                                  </a:moveTo>
                                  <a:lnTo>
                                    <a:pt x="10909" y="24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68000"/>
                            <a:ext cx="2415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56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2" h="718">
                                  <a:moveTo>
                                    <a:pt x="1315" y="1999"/>
                                  </a:moveTo>
                                  <a:lnTo>
                                    <a:pt x="5117" y="1999"/>
                                  </a:lnTo>
                                  <a:lnTo>
                                    <a:pt x="5117" y="1281"/>
                                  </a:lnTo>
                                  <a:lnTo>
                                    <a:pt x="1315" y="1281"/>
                                  </a:lnTo>
                                  <a:lnTo>
                                    <a:pt x="1315" y="199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68000"/>
                            <a:ext cx="2284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5" h="238">
                                  <a:moveTo>
                                    <a:pt x="1418" y="1519"/>
                                  </a:moveTo>
                                  <a:lnTo>
                                    <a:pt x="5014" y="1519"/>
                                  </a:lnTo>
                                  <a:lnTo>
                                    <a:pt x="5014" y="1281"/>
                                  </a:lnTo>
                                  <a:lnTo>
                                    <a:pt x="1418" y="1281"/>
                                  </a:lnTo>
                                  <a:lnTo>
                                    <a:pt x="1418" y="151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21000"/>
                            <a:ext cx="2284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5" h="478">
                                  <a:moveTo>
                                    <a:pt x="1418" y="1999"/>
                                  </a:moveTo>
                                  <a:lnTo>
                                    <a:pt x="5014" y="1999"/>
                                  </a:lnTo>
                                  <a:lnTo>
                                    <a:pt x="5014" y="1521"/>
                                  </a:lnTo>
                                  <a:lnTo>
                                    <a:pt x="1418" y="1521"/>
                                  </a:lnTo>
                                  <a:lnTo>
                                    <a:pt x="1418" y="199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275"/>
                                  </a:moveTo>
                                  <a:lnTo>
                                    <a:pt x="10913" y="12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9334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5014" y="2489"/>
                                  </a:moveTo>
                                  <a:lnTo>
                                    <a:pt x="5117" y="2489"/>
                                  </a:lnTo>
                                  <a:lnTo>
                                    <a:pt x="5117" y="2011"/>
                                  </a:lnTo>
                                  <a:lnTo>
                                    <a:pt x="5014" y="2011"/>
                                  </a:lnTo>
                                  <a:lnTo>
                                    <a:pt x="5014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3348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2489"/>
                                  </a:moveTo>
                                  <a:lnTo>
                                    <a:pt x="1418" y="2489"/>
                                  </a:lnTo>
                                  <a:lnTo>
                                    <a:pt x="1418" y="2011"/>
                                  </a:lnTo>
                                  <a:lnTo>
                                    <a:pt x="1315" y="2011"/>
                                  </a:lnTo>
                                  <a:lnTo>
                                    <a:pt x="1315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933480"/>
                            <a:ext cx="22842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5" h="478">
                                  <a:moveTo>
                                    <a:pt x="1418" y="2489"/>
                                  </a:moveTo>
                                  <a:lnTo>
                                    <a:pt x="5014" y="2489"/>
                                  </a:lnTo>
                                  <a:lnTo>
                                    <a:pt x="5014" y="2011"/>
                                  </a:lnTo>
                                  <a:lnTo>
                                    <a:pt x="1418" y="2011"/>
                                  </a:lnTo>
                                  <a:lnTo>
                                    <a:pt x="1418" y="248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52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005"/>
                                  </a:moveTo>
                                  <a:lnTo>
                                    <a:pt x="10913" y="200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272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497"/>
                                  </a:moveTo>
                                  <a:lnTo>
                                    <a:pt x="10913" y="24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7.05pt;width:480.7pt;height:97.95pt" coordorigin="1301,541" coordsize="9614,1959">
                <v:group id="shape_0" style="position:absolute;left:1310;top:547;width:3804;height:719">
                  <v:shape id="shape_0" coordorigin="1315,552" coordsize="3802,718" path="m1315,1269l5117,1269l5117,552l1315,552l1315,1269e" fillcolor="#dfdfdf" stroked="f" o:allowincell="f" style="position:absolute;left:1310;top:547;width:3803;height:71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547;width:3597;height:478">
                  <v:shape id="shape_0" coordorigin="1418,552" coordsize="3595,478" path="m1418,1029l5014,1029l5014,552l1418,552l1418,1029e" fillcolor="#dfdfdf" stroked="f" o:allowincell="f" style="position:absolute;left:1413;top:547;width:3596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127;top:547;width:907;height:719">
                  <v:shape id="shape_0" coordorigin="5129,552" coordsize="907,718" path="m5129,1269l6036,1269l6036,552l5129,552l5129,1269e" fillcolor="#dfdfdf" stroked="f" o:allowincell="f" style="position:absolute;left:5127;top:547;width:906;height:71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230;top:547;width:701;height:478">
                  <v:shape id="shape_0" coordorigin="5232,552" coordsize="701,478" path="m5232,1029l5933,1029l5933,552l5232,552l5232,1029e" fillcolor="#dfdfdf" stroked="f" o:allowincell="f" style="position:absolute;left:5230;top:547;width:700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047;top:547;width:2358;height:719">
                  <v:shape id="shape_0" coordorigin="6048,552" coordsize="2357,718" path="m6048,1269l8405,1269l8405,552l6048,552l6048,1269e" fillcolor="#dfdfdf" stroked="f" o:allowincell="f" style="position:absolute;left:6047;top:547;width:2357;height:71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150;top:547;width:2151;height:238">
                  <v:shape id="shape_0" coordorigin="6151,552" coordsize="2150,238" path="m6151,789l8302,789l8302,552l6151,552l6151,789e" fillcolor="#dfdfdf" stroked="f" o:allowincell="f" style="position:absolute;left:6150;top:547;width:2150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150;top:787;width:2151;height:478">
                  <v:shape id="shape_0" coordorigin="6151,792" coordsize="2150,478" path="m6151,1269l8302,1269l8302,792l6151,792l6151,1269e" fillcolor="#dfdfdf" stroked="f" o:allowincell="f" style="position:absolute;left:6150;top:787;width:2150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418;top:547;width:2485;height:719">
                  <v:shape id="shape_0" coordorigin="8417,552" coordsize="2484,718" path="m8417,1269l10901,1269l10901,552l8417,552l8417,1269e" fillcolor="#dfdfdf" stroked="f" o:allowincell="f" style="position:absolute;left:8418;top:547;width:2484;height:71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521;top:547;width:2279;height:238">
                  <v:shape id="shape_0" coordorigin="8520,552" coordsize="2278,238" path="m8520,789l10798,789l10798,552l8520,552l8520,789e" fillcolor="#dfdfdf" stroked="f" o:allowincell="f" style="position:absolute;left:8521;top:547;width:2278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521;top:787;width:2279;height:478">
                  <v:shape id="shape_0" coordorigin="8520,792" coordsize="2278,478" path="m8520,1269l10798,1269l10798,792l8520,792l8520,1269e" fillcolor="#dfdfdf" stroked="f" o:allowincell="f" style="position:absolute;left:8521;top:787;width:2278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541;width:9614;height:2">
                  <v:shape id="shape_0" coordorigin="1306,546" coordsize="9607,0" path="m1306,546l10913,546e" stroked="t" o:allowincell="f" style="position:absolute;left:1301;top:541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547;width:2;height:1944">
                  <v:shape id="shape_0" coordorigin="1309,552" coordsize="0,1939" path="m1309,552l1309,2491e" stroked="t" o:allowincell="f" style="position:absolute;left:1304;top:547;width:1;height:194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121;top:547;width:2;height:1944">
                  <v:shape id="shape_0" coordorigin="5123,552" coordsize="0,1939" path="m5123,552l5123,2491e" stroked="t" o:allowincell="f" style="position:absolute;left:5121;top:547;width:1;height:194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43;top:547;width:2;height:1944">
                  <v:shape id="shape_0" coordorigin="6044,552" coordsize="0,1939" path="m6044,552l6044,2491e" stroked="t" o:allowincell="f" style="position:absolute;left:6043;top:547;width:1;height:194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412;top:547;width:2;height:1944">
                  <v:shape id="shape_0" coordorigin="8411,552" coordsize="0,1939" path="m8411,552l8411,2491e" stroked="t" o:allowincell="f" style="position:absolute;left:8412;top:547;width:1;height:194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547;width:2;height:1944">
                  <v:shape id="shape_0" coordorigin="10909,552" coordsize="0,1939" path="m10909,552l10909,2491e" stroked="t" o:allowincell="f" style="position:absolute;left:10912;top:547;width:1;height:194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10;top:1278;width:3804;height:719">
                  <v:shape id="shape_0" coordorigin="1315,1281" coordsize="3802,718" path="m1315,1999l5117,1999l5117,1281l1315,1281l1315,1999e" fillcolor="#dfdfdf" stroked="f" o:allowincell="f" style="position:absolute;left:1310;top:1278;width:3803;height:71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278;width:3597;height:238">
                  <v:shape id="shape_0" coordorigin="1418,1281" coordsize="3595,238" path="m1418,1519l5014,1519l5014,1281l1418,1281l1418,1519e" fillcolor="#dfdfdf" stroked="f" o:allowincell="f" style="position:absolute;left:1413;top:1278;width:3596;height:23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519;width:3597;height:478">
                  <v:shape id="shape_0" coordorigin="1418,1521" coordsize="3595,478" path="m1418,1999l5014,1999l5014,1521l1418,1521l1418,1999e" fillcolor="#dfdfdf" stroked="f" o:allowincell="f" style="position:absolute;left:1413;top:1519;width:3596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1272;width:9614;height:2">
                  <v:shape id="shape_0" coordorigin="1306,1275" coordsize="9607,0" path="m1306,1275l10913,1275e" stroked="t" o:allowincell="f" style="position:absolute;left:1301;top:1272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012;top:2011;width:103;height:478">
                  <v:shape id="shape_0" coordorigin="5014,2011" coordsize="103,478" path="m5014,2489l5117,2489l5117,2011l5014,2011l5014,2489xe" fillcolor="#dfdfdf" stroked="f" o:allowincell="f" style="position:absolute;left:5012;top:2011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2011;width:103;height:478">
                  <v:shape id="shape_0" coordorigin="1315,2011" coordsize="103,478" path="m1315,2489l1418,2489l1418,2011l1315,2011l1315,2489xe" fillcolor="#dfdfdf" stroked="f" o:allowincell="f" style="position:absolute;left:1310;top:2011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2011;width:3597;height:478">
                  <v:shape id="shape_0" coordorigin="1418,2011" coordsize="3595,478" path="m1418,2489l5014,2489l5014,2011l1418,2011l1418,2489e" fillcolor="#dfdfdf" stroked="f" o:allowincell="f" style="position:absolute;left:1413;top:2011;width:3596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2005;width:9614;height:2">
                  <v:shape id="shape_0" coordorigin="1306,2005" coordsize="9607,0" path="m1306,2005l10913,2005e" stroked="t" o:allowincell="f" style="position:absolute;left:1301;top:2005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2498;width:9614;height:2">
                  <v:shape id="shape_0" coordorigin="1306,2497" coordsize="9607,0" path="m1306,2497l10913,2497e" stroked="t" o:allowincell="f" style="position:absolute;left:1301;top:2498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</w:rPr>
        <w:t>P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-3"/>
          <w:position w:val="-1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ou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position w:val="-1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 xml:space="preserve">S </w:t>
      </w:r>
      <w:r>
        <w:rPr>
          <w:rFonts w:eastAsia="Arial" w:cs="Arial" w:ascii="Arial" w:hAnsi="Arial"/>
          <w:b/>
          <w:bCs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position w:val="-1"/>
        </w:rPr>
        <w:t>xam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ner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t</w:t>
      </w:r>
      <w:r>
        <w:rPr>
          <w:rFonts w:eastAsia="Arial" w:cs="Arial" w:ascii="Arial" w:hAnsi="Arial"/>
          <w:b/>
          <w:bCs/>
          <w:position w:val="-1"/>
        </w:rPr>
        <w:t>ra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ng</w:t>
      </w:r>
    </w:p>
    <w:p>
      <w:pPr>
        <w:pStyle w:val="Normal"/>
        <w:spacing w:lineRule="exact" w:line="220" w:before="1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5080" w:leader="none"/>
        </w:tabs>
        <w:spacing w:lineRule="auto" w:line="240" w:before="37" w:after="0"/>
        <w:ind w:left="138" w:right="-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..?</w:t>
        <w:tab/>
        <w:t>YES/NO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p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</w:p>
    <w:p>
      <w:pPr>
        <w:pStyle w:val="Normal"/>
        <w:spacing w:lineRule="exact" w:line="203" w:before="33" w:after="0"/>
        <w:ind w:right="504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</w:rPr>
        <w:t>ining</w:t>
      </w:r>
    </w:p>
    <w:p>
      <w:pPr>
        <w:pStyle w:val="Normal"/>
        <w:spacing w:lineRule="auto" w:line="240" w:before="37" w:after="0"/>
        <w:ind w:left="-33" w:right="140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r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e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d</w:t>
      </w:r>
    </w:p>
    <w:p>
      <w:pPr>
        <w:pStyle w:val="Normal"/>
        <w:spacing w:lineRule="exact" w:line="203" w:before="33" w:after="0"/>
        <w:ind w:left="713" w:right="88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/ t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</w:rPr>
        <w:t>d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6800" w:space="482"/>
            <w:col w:w="2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 w:before="4" w:after="0"/>
        <w:ind w:left="138" w:right="659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o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ELTS 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?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t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TS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9" w:after="0"/>
        <w:ind w:left="13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6135</wp:posOffset>
                </wp:positionH>
                <wp:positionV relativeFrom="paragraph">
                  <wp:posOffset>343535</wp:posOffset>
                </wp:positionV>
                <wp:extent cx="6105525" cy="1871980"/>
                <wp:effectExtent l="3175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872000"/>
                          <a:chOff x="0" y="0"/>
                          <a:chExt cx="6105600" cy="1872000"/>
                        </a:xfrm>
                      </wpg:grpSpPr>
                      <wpg:grpSp>
                        <wpg:cNvGrpSpPr/>
                        <wpg:grpSpPr>
                          <a:xfrm>
                            <a:off x="5515560" y="0"/>
                            <a:ext cx="59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0">
                                  <a:moveTo>
                                    <a:pt x="9984" y="546"/>
                                  </a:moveTo>
                                  <a:lnTo>
                                    <a:pt x="10913" y="54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080" y="3960"/>
                            <a:ext cx="144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9988" y="552"/>
                                  </a:moveTo>
                                  <a:lnTo>
                                    <a:pt x="9988" y="348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10909" y="552"/>
                                  </a:moveTo>
                                  <a:lnTo>
                                    <a:pt x="10909" y="348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31500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9878" y="1519"/>
                                  </a:moveTo>
                                  <a:lnTo>
                                    <a:pt x="9982" y="1519"/>
                                  </a:lnTo>
                                  <a:lnTo>
                                    <a:pt x="9982" y="1041"/>
                                  </a:lnTo>
                                  <a:lnTo>
                                    <a:pt x="9878" y="1041"/>
                                  </a:lnTo>
                                  <a:lnTo>
                                    <a:pt x="9878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1500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1519"/>
                                  </a:moveTo>
                                  <a:lnTo>
                                    <a:pt x="1418" y="1519"/>
                                  </a:lnTo>
                                  <a:lnTo>
                                    <a:pt x="1418" y="1041"/>
                                  </a:lnTo>
                                  <a:lnTo>
                                    <a:pt x="1315" y="1041"/>
                                  </a:lnTo>
                                  <a:lnTo>
                                    <a:pt x="1315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15000"/>
                            <a:ext cx="5375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478">
                                  <a:moveTo>
                                    <a:pt x="1418" y="1519"/>
                                  </a:moveTo>
                                  <a:lnTo>
                                    <a:pt x="9878" y="1519"/>
                                  </a:lnTo>
                                  <a:lnTo>
                                    <a:pt x="9878" y="1041"/>
                                  </a:lnTo>
                                  <a:lnTo>
                                    <a:pt x="1418" y="1041"/>
                                  </a:lnTo>
                                  <a:lnTo>
                                    <a:pt x="1418" y="151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035"/>
                                  </a:moveTo>
                                  <a:lnTo>
                                    <a:pt x="10913" y="10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15000"/>
                            <a:ext cx="144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8">
                                  <a:moveTo>
                                    <a:pt x="1309" y="1041"/>
                                  </a:moveTo>
                                  <a:lnTo>
                                    <a:pt x="1309" y="348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6267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9878" y="2009"/>
                                  </a:moveTo>
                                  <a:lnTo>
                                    <a:pt x="9982" y="2009"/>
                                  </a:lnTo>
                                  <a:lnTo>
                                    <a:pt x="9982" y="1531"/>
                                  </a:lnTo>
                                  <a:lnTo>
                                    <a:pt x="9878" y="1531"/>
                                  </a:lnTo>
                                  <a:lnTo>
                                    <a:pt x="9878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267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2009"/>
                                  </a:moveTo>
                                  <a:lnTo>
                                    <a:pt x="1418" y="2009"/>
                                  </a:lnTo>
                                  <a:lnTo>
                                    <a:pt x="1418" y="1531"/>
                                  </a:lnTo>
                                  <a:lnTo>
                                    <a:pt x="1315" y="1531"/>
                                  </a:lnTo>
                                  <a:lnTo>
                                    <a:pt x="1315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26760"/>
                            <a:ext cx="5375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478">
                                  <a:moveTo>
                                    <a:pt x="1418" y="2009"/>
                                  </a:moveTo>
                                  <a:lnTo>
                                    <a:pt x="9878" y="2009"/>
                                  </a:lnTo>
                                  <a:lnTo>
                                    <a:pt x="9878" y="1531"/>
                                  </a:lnTo>
                                  <a:lnTo>
                                    <a:pt x="1418" y="1531"/>
                                  </a:lnTo>
                                  <a:lnTo>
                                    <a:pt x="1418" y="200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525"/>
                                  </a:moveTo>
                                  <a:lnTo>
                                    <a:pt x="10913" y="15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93852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9878" y="2498"/>
                                  </a:moveTo>
                                  <a:lnTo>
                                    <a:pt x="9982" y="2498"/>
                                  </a:lnTo>
                                  <a:lnTo>
                                    <a:pt x="9982" y="2021"/>
                                  </a:lnTo>
                                  <a:lnTo>
                                    <a:pt x="9878" y="2021"/>
                                  </a:lnTo>
                                  <a:lnTo>
                                    <a:pt x="9878" y="2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3852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2498"/>
                                  </a:moveTo>
                                  <a:lnTo>
                                    <a:pt x="1418" y="2498"/>
                                  </a:lnTo>
                                  <a:lnTo>
                                    <a:pt x="1418" y="2021"/>
                                  </a:lnTo>
                                  <a:lnTo>
                                    <a:pt x="1315" y="2021"/>
                                  </a:lnTo>
                                  <a:lnTo>
                                    <a:pt x="1315" y="2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938520"/>
                            <a:ext cx="5375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478">
                                  <a:moveTo>
                                    <a:pt x="1418" y="2498"/>
                                  </a:moveTo>
                                  <a:lnTo>
                                    <a:pt x="9878" y="2498"/>
                                  </a:lnTo>
                                  <a:lnTo>
                                    <a:pt x="9878" y="2021"/>
                                  </a:lnTo>
                                  <a:lnTo>
                                    <a:pt x="1418" y="2021"/>
                                  </a:lnTo>
                                  <a:lnTo>
                                    <a:pt x="1418" y="249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56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015"/>
                                  </a:moveTo>
                                  <a:lnTo>
                                    <a:pt x="10913" y="20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12495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9878" y="2988"/>
                                  </a:moveTo>
                                  <a:lnTo>
                                    <a:pt x="9982" y="2988"/>
                                  </a:lnTo>
                                  <a:lnTo>
                                    <a:pt x="9982" y="2510"/>
                                  </a:lnTo>
                                  <a:lnTo>
                                    <a:pt x="9878" y="2510"/>
                                  </a:lnTo>
                                  <a:lnTo>
                                    <a:pt x="9878" y="2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495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2988"/>
                                  </a:moveTo>
                                  <a:lnTo>
                                    <a:pt x="1418" y="2988"/>
                                  </a:lnTo>
                                  <a:lnTo>
                                    <a:pt x="1418" y="2510"/>
                                  </a:lnTo>
                                  <a:lnTo>
                                    <a:pt x="1315" y="2510"/>
                                  </a:lnTo>
                                  <a:lnTo>
                                    <a:pt x="1315" y="2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249560"/>
                            <a:ext cx="5375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478">
                                  <a:moveTo>
                                    <a:pt x="1418" y="2988"/>
                                  </a:moveTo>
                                  <a:lnTo>
                                    <a:pt x="9878" y="2988"/>
                                  </a:lnTo>
                                  <a:lnTo>
                                    <a:pt x="9878" y="2510"/>
                                  </a:lnTo>
                                  <a:lnTo>
                                    <a:pt x="1418" y="2510"/>
                                  </a:lnTo>
                                  <a:lnTo>
                                    <a:pt x="1418" y="298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96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504"/>
                                  </a:moveTo>
                                  <a:lnTo>
                                    <a:pt x="10913" y="2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15627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9878" y="3480"/>
                                  </a:moveTo>
                                  <a:lnTo>
                                    <a:pt x="9982" y="3480"/>
                                  </a:lnTo>
                                  <a:lnTo>
                                    <a:pt x="9982" y="3002"/>
                                  </a:lnTo>
                                  <a:lnTo>
                                    <a:pt x="9878" y="3002"/>
                                  </a:lnTo>
                                  <a:lnTo>
                                    <a:pt x="9878" y="3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562760"/>
                            <a:ext cx="655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78">
                                  <a:moveTo>
                                    <a:pt x="1315" y="3480"/>
                                  </a:moveTo>
                                  <a:lnTo>
                                    <a:pt x="1418" y="3480"/>
                                  </a:lnTo>
                                  <a:lnTo>
                                    <a:pt x="1418" y="3002"/>
                                  </a:lnTo>
                                  <a:lnTo>
                                    <a:pt x="1315" y="3002"/>
                                  </a:lnTo>
                                  <a:lnTo>
                                    <a:pt x="1315" y="3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562760"/>
                            <a:ext cx="53758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478">
                                  <a:moveTo>
                                    <a:pt x="1418" y="3480"/>
                                  </a:moveTo>
                                  <a:lnTo>
                                    <a:pt x="9878" y="3480"/>
                                  </a:lnTo>
                                  <a:lnTo>
                                    <a:pt x="9878" y="3002"/>
                                  </a:lnTo>
                                  <a:lnTo>
                                    <a:pt x="1418" y="3002"/>
                                  </a:lnTo>
                                  <a:lnTo>
                                    <a:pt x="1418" y="348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72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994"/>
                                  </a:moveTo>
                                  <a:lnTo>
                                    <a:pt x="10913" y="299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056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3486"/>
                                  </a:moveTo>
                                  <a:lnTo>
                                    <a:pt x="10913" y="34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7.05pt;width:480.75pt;height:147.4pt" coordorigin="1301,541" coordsize="9615,2948">
                <v:group id="shape_0" style="position:absolute;left:9987;top:541;width:929;height:2">
                  <v:shape id="shape_0" coordorigin="9984,546" coordsize="929,0" path="m9984,546l10913,546e" stroked="t" o:allowincell="f" style="position:absolute;left:9987;top:541;width:92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991;top:547;width:2;height:2933">
                  <v:shape id="shape_0" coordorigin="9988,552" coordsize="0,2928" path="m9988,552l9988,3480e" stroked="t" o:allowincell="f" style="position:absolute;left:9991;top:547;width:1;height:293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547;width:2;height:2933">
                  <v:shape id="shape_0" coordorigin="10909,552" coordsize="0,2928" path="m10909,552l10909,3480e" stroked="t" o:allowincell="f" style="position:absolute;left:10912;top:547;width:1;height:293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81;top:1037;width:103;height:478">
                  <v:shape id="shape_0" coordorigin="9878,1041" coordsize="103,478" path="m9878,1519l9982,1519l9982,1041l9878,1041l9878,1519xe" fillcolor="#dfdfdf" stroked="f" o:allowincell="f" style="position:absolute;left:9881;top:1037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1037;width:103;height:478">
                  <v:shape id="shape_0" coordorigin="1315,1041" coordsize="103,478" path="m1315,1519l1418,1519l1418,1041l1315,1041l1315,1519xe" fillcolor="#dfdfdf" stroked="f" o:allowincell="f" style="position:absolute;left:1310;top:1037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037;width:8466;height:478">
                  <v:shape id="shape_0" coordorigin="1418,1041" coordsize="8460,478" path="m1418,1519l9878,1519l9878,1041l1418,1041l1418,1519e" fillcolor="#dfdfdf" stroked="f" o:allowincell="f" style="position:absolute;left:1413;top:1037;width:846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1031;width:9614;height:2">
                  <v:shape id="shape_0" coordorigin="1306,1035" coordsize="9607,0" path="m1306,1035l10913,1035e" stroked="t" o:allowincell="f" style="position:absolute;left:1301;top:1031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1037;width:2;height:2442">
                  <v:shape id="shape_0" coordorigin="1309,1041" coordsize="0,2438" path="m1309,1041l1309,3480e" stroked="t" o:allowincell="f" style="position:absolute;left:1304;top:1037;width:1;height:244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81;top:1528;width:103;height:478">
                  <v:shape id="shape_0" coordorigin="9878,1531" coordsize="103,478" path="m9878,2009l9982,2009l9982,1531l9878,1531l9878,2009xe" fillcolor="#dfdfdf" stroked="f" o:allowincell="f" style="position:absolute;left:9881;top:152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1528;width:103;height:478">
                  <v:shape id="shape_0" coordorigin="1315,1531" coordsize="103,478" path="m1315,2009l1418,2009l1418,1531l1315,1531l1315,2009xe" fillcolor="#dfdfdf" stroked="f" o:allowincell="f" style="position:absolute;left:1310;top:1528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528;width:8466;height:478">
                  <v:shape id="shape_0" coordorigin="1418,1531" coordsize="8460,478" path="m1418,2009l9878,2009l9878,1531l1418,1531l1418,2009e" fillcolor="#dfdfdf" stroked="f" o:allowincell="f" style="position:absolute;left:1413;top:1528;width:846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1522;width:9614;height:2">
                  <v:shape id="shape_0" coordorigin="1306,1525" coordsize="9607,0" path="m1306,1525l10913,1525e" stroked="t" o:allowincell="f" style="position:absolute;left:1301;top:1522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81;top:2019;width:103;height:478">
                  <v:shape id="shape_0" coordorigin="9878,2021" coordsize="103,478" path="m9878,2498l9982,2498l9982,2021l9878,2021l9878,2498xe" fillcolor="#dfdfdf" stroked="f" o:allowincell="f" style="position:absolute;left:9881;top:2019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2019;width:103;height:478">
                  <v:shape id="shape_0" coordorigin="1315,2021" coordsize="103,478" path="m1315,2498l1418,2498l1418,2021l1315,2021l1315,2498xe" fillcolor="#dfdfdf" stroked="f" o:allowincell="f" style="position:absolute;left:1310;top:2019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2019;width:8466;height:478">
                  <v:shape id="shape_0" coordorigin="1418,2021" coordsize="8460,478" path="m1418,2498l9878,2498l9878,2021l1418,2021l1418,2498e" fillcolor="#dfdfdf" stroked="f" o:allowincell="f" style="position:absolute;left:1413;top:2019;width:846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2013;width:9614;height:2">
                  <v:shape id="shape_0" coordorigin="1306,2015" coordsize="9607,0" path="m1306,2015l10913,2015e" stroked="t" o:allowincell="f" style="position:absolute;left:1301;top:2013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81;top:2509;width:103;height:478">
                  <v:shape id="shape_0" coordorigin="9878,2510" coordsize="103,478" path="m9878,2988l9982,2988l9982,2510l9878,2510l9878,2988xe" fillcolor="#dfdfdf" stroked="f" o:allowincell="f" style="position:absolute;left:9881;top:2509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2509;width:103;height:478">
                  <v:shape id="shape_0" coordorigin="1315,2510" coordsize="103,478" path="m1315,2988l1418,2988l1418,2510l1315,2510l1315,2988xe" fillcolor="#dfdfdf" stroked="f" o:allowincell="f" style="position:absolute;left:1310;top:2509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2509;width:8466;height:478">
                  <v:shape id="shape_0" coordorigin="1418,2510" coordsize="8460,478" path="m1418,2988l9878,2988l9878,2510l1418,2510l1418,2988e" fillcolor="#dfdfdf" stroked="f" o:allowincell="f" style="position:absolute;left:1413;top:2509;width:846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2503;width:9614;height:2">
                  <v:shape id="shape_0" coordorigin="1306,2504" coordsize="9607,0" path="m1306,2504l10913,2504e" stroked="t" o:allowincell="f" style="position:absolute;left:1301;top:2503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81;top:3002;width:103;height:478">
                  <v:shape id="shape_0" coordorigin="9878,3002" coordsize="103,478" path="m9878,3480l9982,3480l9982,3002l9878,3002l9878,3480xe" fillcolor="#dfdfdf" stroked="f" o:allowincell="f" style="position:absolute;left:9881;top:3002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10;top:3002;width:103;height:478">
                  <v:shape id="shape_0" coordorigin="1315,3002" coordsize="103,478" path="m1315,3480l1418,3480l1418,3002l1315,3002l1315,3480xe" fillcolor="#dfdfdf" stroked="f" o:allowincell="f" style="position:absolute;left:1310;top:3002;width:102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3002;width:8466;height:478">
                  <v:shape id="shape_0" coordorigin="1418,3002" coordsize="8460,478" path="m1418,3480l9878,3480l9878,3002l1418,3002l1418,3480e" fillcolor="#dfdfdf" stroked="f" o:allowincell="f" style="position:absolute;left:1413;top:3002;width:8465;height:47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2994;width:9614;height:2">
                  <v:shape id="shape_0" coordorigin="1306,2994" coordsize="9607,0" path="m1306,2994l10913,2994e" stroked="t" o:allowincell="f" style="position:absolute;left:1301;top:2994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3487;width:9614;height:2">
                  <v:shape id="shape_0" coordorigin="1306,3486" coordsize="9607,0" path="m1306,3486l10913,3486e" stroked="t" o:allowincell="f" style="position:absolute;left:1301;top:3487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c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eck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t</w:t>
      </w:r>
    </w:p>
    <w:p>
      <w:pPr>
        <w:pStyle w:val="Normal"/>
        <w:spacing w:lineRule="exact" w:line="220" w:before="1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900" w:leader="none"/>
        </w:tabs>
        <w:spacing w:lineRule="atLeast" w:line="240" w:before="0" w:after="0"/>
        <w:ind w:left="8838" w:right="116" w:hanging="87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it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ion:</w:t>
        <w:tab/>
        <w:tab/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k to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nfirm</w:t>
      </w:r>
    </w:p>
    <w:p>
      <w:pPr>
        <w:pStyle w:val="Normal"/>
        <w:spacing w:lineRule="exact" w:line="203" w:before="42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Ful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q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p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, pr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g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ll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q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Supporting</w:t>
      </w:r>
      <w:r>
        <w:rPr>
          <w:rFonts w:eastAsia="Arial"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tif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pl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2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 A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3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 B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 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9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9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3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6135</wp:posOffset>
                </wp:positionH>
                <wp:positionV relativeFrom="paragraph">
                  <wp:posOffset>210185</wp:posOffset>
                </wp:positionV>
                <wp:extent cx="6104890" cy="1658620"/>
                <wp:effectExtent l="3175" t="3175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658520"/>
                          <a:chOff x="0" y="0"/>
                          <a:chExt cx="6104880" cy="16585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09156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56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1927">
                                  <a:moveTo>
                                    <a:pt x="1315" y="2269"/>
                                  </a:moveTo>
                                  <a:lnTo>
                                    <a:pt x="10901" y="2269"/>
                                  </a:lnTo>
                                  <a:lnTo>
                                    <a:pt x="10901" y="342"/>
                                  </a:lnTo>
                                  <a:lnTo>
                                    <a:pt x="1315" y="342"/>
                                  </a:lnTo>
                                  <a:lnTo>
                                    <a:pt x="1315" y="2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666"/>
                                  </a:moveTo>
                                  <a:lnTo>
                                    <a:pt x="10798" y="666"/>
                                  </a:lnTo>
                                  <a:lnTo>
                                    <a:pt x="10798" y="342"/>
                                  </a:lnTo>
                                  <a:lnTo>
                                    <a:pt x="1418" y="342"/>
                                  </a:lnTo>
                                  <a:lnTo>
                                    <a:pt x="1418" y="66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0960"/>
                            <a:ext cx="5960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6">
                                  <a:moveTo>
                                    <a:pt x="1418" y="994"/>
                                  </a:moveTo>
                                  <a:lnTo>
                                    <a:pt x="10798" y="994"/>
                                  </a:lnTo>
                                  <a:lnTo>
                                    <a:pt x="10798" y="668"/>
                                  </a:lnTo>
                                  <a:lnTo>
                                    <a:pt x="1418" y="668"/>
                                  </a:lnTo>
                                  <a:lnTo>
                                    <a:pt x="1418" y="99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2048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1321"/>
                                  </a:moveTo>
                                  <a:lnTo>
                                    <a:pt x="10798" y="1321"/>
                                  </a:lnTo>
                                  <a:lnTo>
                                    <a:pt x="10798" y="997"/>
                                  </a:lnTo>
                                  <a:lnTo>
                                    <a:pt x="1418" y="997"/>
                                  </a:lnTo>
                                  <a:lnTo>
                                    <a:pt x="1418" y="132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27840"/>
                            <a:ext cx="5960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204">
                                  <a:moveTo>
                                    <a:pt x="1418" y="1527"/>
                                  </a:moveTo>
                                  <a:lnTo>
                                    <a:pt x="10798" y="1527"/>
                                  </a:lnTo>
                                  <a:lnTo>
                                    <a:pt x="10798" y="1323"/>
                                  </a:lnTo>
                                  <a:lnTo>
                                    <a:pt x="1418" y="1323"/>
                                  </a:lnTo>
                                  <a:lnTo>
                                    <a:pt x="1418" y="152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59960"/>
                            <a:ext cx="5960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204">
                                  <a:moveTo>
                                    <a:pt x="1418" y="1734"/>
                                  </a:moveTo>
                                  <a:lnTo>
                                    <a:pt x="10798" y="1734"/>
                                  </a:lnTo>
                                  <a:lnTo>
                                    <a:pt x="10798" y="1530"/>
                                  </a:lnTo>
                                  <a:lnTo>
                                    <a:pt x="1418" y="1530"/>
                                  </a:lnTo>
                                  <a:lnTo>
                                    <a:pt x="1418" y="173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891000"/>
                            <a:ext cx="59601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206">
                                  <a:moveTo>
                                    <a:pt x="1418" y="1942"/>
                                  </a:moveTo>
                                  <a:lnTo>
                                    <a:pt x="10798" y="1942"/>
                                  </a:lnTo>
                                  <a:lnTo>
                                    <a:pt x="10798" y="1736"/>
                                  </a:lnTo>
                                  <a:lnTo>
                                    <a:pt x="1418" y="1736"/>
                                  </a:lnTo>
                                  <a:lnTo>
                                    <a:pt x="1418" y="194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02420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2269"/>
                                  </a:moveTo>
                                  <a:lnTo>
                                    <a:pt x="10798" y="2269"/>
                                  </a:lnTo>
                                  <a:lnTo>
                                    <a:pt x="10798" y="1945"/>
                                  </a:lnTo>
                                  <a:lnTo>
                                    <a:pt x="1418" y="1945"/>
                                  </a:lnTo>
                                  <a:lnTo>
                                    <a:pt x="1418" y="226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336"/>
                                  </a:moveTo>
                                  <a:lnTo>
                                    <a:pt x="10913" y="33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2">
                                  <a:moveTo>
                                    <a:pt x="1309" y="342"/>
                                  </a:moveTo>
                                  <a:lnTo>
                                    <a:pt x="1309" y="29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2">
                                  <a:moveTo>
                                    <a:pt x="10909" y="342"/>
                                  </a:moveTo>
                                  <a:lnTo>
                                    <a:pt x="10909" y="29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38400"/>
                            <a:ext cx="99828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653">
                                  <a:moveTo>
                                    <a:pt x="1315" y="2934"/>
                                  </a:moveTo>
                                  <a:lnTo>
                                    <a:pt x="2887" y="2934"/>
                                  </a:lnTo>
                                  <a:lnTo>
                                    <a:pt x="2887" y="2281"/>
                                  </a:lnTo>
                                  <a:lnTo>
                                    <a:pt x="1315" y="2281"/>
                                  </a:lnTo>
                                  <a:lnTo>
                                    <a:pt x="1315" y="293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238400"/>
                            <a:ext cx="867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324">
                                  <a:moveTo>
                                    <a:pt x="1418" y="2605"/>
                                  </a:moveTo>
                                  <a:lnTo>
                                    <a:pt x="2784" y="2605"/>
                                  </a:lnTo>
                                  <a:lnTo>
                                    <a:pt x="2784" y="2281"/>
                                  </a:lnTo>
                                  <a:lnTo>
                                    <a:pt x="1418" y="2281"/>
                                  </a:lnTo>
                                  <a:lnTo>
                                    <a:pt x="1418" y="260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445760"/>
                            <a:ext cx="867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326">
                                  <a:moveTo>
                                    <a:pt x="1418" y="2934"/>
                                  </a:moveTo>
                                  <a:lnTo>
                                    <a:pt x="2784" y="2934"/>
                                  </a:lnTo>
                                  <a:lnTo>
                                    <a:pt x="2784" y="2607"/>
                                  </a:lnTo>
                                  <a:lnTo>
                                    <a:pt x="1418" y="2607"/>
                                  </a:lnTo>
                                  <a:lnTo>
                                    <a:pt x="1418" y="293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238400"/>
                            <a:ext cx="6566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53">
                                  <a:moveTo>
                                    <a:pt x="5894" y="2934"/>
                                  </a:moveTo>
                                  <a:lnTo>
                                    <a:pt x="6929" y="2934"/>
                                  </a:lnTo>
                                  <a:lnTo>
                                    <a:pt x="6929" y="2281"/>
                                  </a:lnTo>
                                  <a:lnTo>
                                    <a:pt x="5894" y="2281"/>
                                  </a:lnTo>
                                  <a:lnTo>
                                    <a:pt x="5894" y="293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1238400"/>
                            <a:ext cx="5259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444">
                                  <a:moveTo>
                                    <a:pt x="5998" y="2725"/>
                                  </a:moveTo>
                                  <a:lnTo>
                                    <a:pt x="6826" y="2725"/>
                                  </a:lnTo>
                                  <a:lnTo>
                                    <a:pt x="6826" y="2281"/>
                                  </a:lnTo>
                                  <a:lnTo>
                                    <a:pt x="5998" y="2281"/>
                                  </a:lnTo>
                                  <a:lnTo>
                                    <a:pt x="5998" y="272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44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275"/>
                                  </a:moveTo>
                                  <a:lnTo>
                                    <a:pt x="10913" y="22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74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2940"/>
                                  </a:moveTo>
                                  <a:lnTo>
                                    <a:pt x="10913" y="29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1238400"/>
                            <a:ext cx="1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2893" y="2281"/>
                                  </a:moveTo>
                                  <a:lnTo>
                                    <a:pt x="2893" y="29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1238400"/>
                            <a:ext cx="1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5888" y="2281"/>
                                  </a:moveTo>
                                  <a:lnTo>
                                    <a:pt x="5888" y="29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760" y="1238400"/>
                            <a:ext cx="1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6937" y="2281"/>
                                  </a:moveTo>
                                  <a:lnTo>
                                    <a:pt x="6937" y="29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6.55pt;width:480.7pt;height:130.6pt" coordorigin="1301,331" coordsize="9614,2612">
                <v:group id="shape_0" style="position:absolute;left:1310;top:337;width:9593;height:1931">
                  <v:shape id="shape_0" coordorigin="1315,342" coordsize="9586,1927" path="m1315,2269l10901,2269l10901,342l1315,342l1315,2269e" fillcolor="#dfdfdf" stroked="f" o:allowincell="f" style="position:absolute;left:1310;top:337;width:9592;height:193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337;width:9386;height:324">
                  <v:shape id="shape_0" coordorigin="1418,342" coordsize="9379,324" path="m1418,666l10798,666l10798,342l1418,342l1418,666e" fillcolor="#dfdfdf" stroked="f" o:allowincell="f" style="position:absolute;left:1413;top:337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663;width:9386;height:326">
                  <v:shape id="shape_0" coordorigin="1418,668" coordsize="9379,326" path="m1418,994l10798,994l10798,668l1418,668l1418,994e" fillcolor="#dfdfdf" stroked="f" o:allowincell="f" style="position:absolute;left:1413;top:663;width:9385;height:32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993;width:9386;height:324">
                  <v:shape id="shape_0" coordorigin="1418,997" coordsize="9379,324" path="m1418,1321l10798,1321l10798,997l1418,997l1418,1321e" fillcolor="#dfdfdf" stroked="f" o:allowincell="f" style="position:absolute;left:1413;top:993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320;width:9386;height:204">
                  <v:shape id="shape_0" coordorigin="1418,1323" coordsize="9379,204" path="m1418,1527l10798,1527l10798,1323l1418,1323l1418,1527e" fillcolor="#dfdfdf" stroked="f" o:allowincell="f" style="position:absolute;left:1413;top:1320;width:9385;height:20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528;width:9386;height:204">
                  <v:shape id="shape_0" coordorigin="1418,1530" coordsize="9379,204" path="m1418,1734l10798,1734l10798,1530l1418,1530l1418,1734e" fillcolor="#dfdfdf" stroked="f" o:allowincell="f" style="position:absolute;left:1413;top:1528;width:9385;height:20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734;width:9386;height:206">
                  <v:shape id="shape_0" coordorigin="1418,1736" coordsize="9379,206" path="m1418,1942l10798,1942l10798,1736l1418,1736l1418,1942e" fillcolor="#dfdfdf" stroked="f" o:allowincell="f" style="position:absolute;left:1413;top:1734;width:9385;height:20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944;width:9386;height:324">
                  <v:shape id="shape_0" coordorigin="1418,1945" coordsize="9379,324" path="m1418,2269l10798,2269l10798,1945l1418,1945l1418,2269e" fillcolor="#dfdfdf" stroked="f" o:allowincell="f" style="position:absolute;left:1413;top:1944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331;width:9614;height:2">
                  <v:shape id="shape_0" coordorigin="1306,336" coordsize="9607,0" path="m1306,336l10913,336e" stroked="t" o:allowincell="f" style="position:absolute;left:1301;top:331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337;width:2;height:2597">
                  <v:shape id="shape_0" coordorigin="1309,342" coordsize="0,2592" path="m1309,342l1309,2934e" stroked="t" o:allowincell="f" style="position:absolute;left:1304;top:337;width:1;height:259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37;width:2;height:2597">
                  <v:shape id="shape_0" coordorigin="10909,342" coordsize="0,2592" path="m10909,342l10909,2934e" stroked="t" o:allowincell="f" style="position:absolute;left:10912;top:337;width:1;height:259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10;top:2281;width:1572;height:653">
                  <v:shape id="shape_0" coordorigin="1315,2281" coordsize="1572,653" path="m1315,2934l2887,2934l2887,2281l1315,2281l1315,2934e" fillcolor="#dfdfdf" stroked="f" o:allowincell="f" style="position:absolute;left:1310;top:2281;width:1571;height:652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2281;width:1366;height:324">
                  <v:shape id="shape_0" coordorigin="1418,2281" coordsize="1366,324" path="m1418,2605l2784,2605l2784,2281l1418,2281l1418,2605e" fillcolor="#dfdfdf" stroked="f" o:allowincell="f" style="position:absolute;left:1413;top:2281;width:136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2608;width:1366;height:326">
                  <v:shape id="shape_0" coordorigin="1418,2607" coordsize="1366,326" path="m1418,2934l2784,2934l2784,2607l1418,2607l1418,2934e" fillcolor="#dfdfdf" stroked="f" o:allowincell="f" style="position:absolute;left:1413;top:2608;width:1365;height:32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893;top:2281;width:1034;height:653">
                  <v:shape id="shape_0" coordorigin="5894,2281" coordsize="1034,653" path="m5894,2934l6929,2934l6929,2281l5894,2281l5894,2934e" fillcolor="#dfdfdf" stroked="f" o:allowincell="f" style="position:absolute;left:5893;top:2281;width:1033;height:652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997;top:2281;width:828;height:444">
                  <v:shape id="shape_0" coordorigin="5998,2281" coordsize="828,444" path="m5998,2725l6826,2725l6826,2281l5998,2281l5998,2725e" fillcolor="#dfdfdf" stroked="f" o:allowincell="f" style="position:absolute;left:5997;top:2281;width:827;height:44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2275;width:9614;height:2">
                  <v:shape id="shape_0" coordorigin="1306,2275" coordsize="9607,0" path="m1306,2275l10913,2275e" stroked="t" o:allowincell="f" style="position:absolute;left:1301;top:2275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2941;width:9614;height:2">
                  <v:shape id="shape_0" coordorigin="1306,2940" coordsize="9607,0" path="m1306,2940l10913,2940e" stroked="t" o:allowincell="f" style="position:absolute;left:1301;top:2941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889;top:2281;width:2;height:653">
                  <v:shape id="shape_0" coordorigin="2893,2281" coordsize="0,653" path="m2893,2281l2893,2934e" stroked="t" o:allowincell="f" style="position:absolute;left:2889;top:2281;width:1;height:65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887;top:2281;width:2;height:653">
                  <v:shape id="shape_0" coordorigin="5888,2281" coordsize="0,653" path="m5888,2281l5888,2934e" stroked="t" o:allowincell="f" style="position:absolute;left:5887;top:2281;width:1;height:65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937;top:2281;width:2;height:653">
                  <v:shape id="shape_0" coordorigin="6937,2281" coordsize="0,653" path="m6937,2281l6937,2934e" stroked="t" o:allowincell="f" style="position:absolute;left:6937;top:2281;width:1;height:65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d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d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te </w:t>
      </w:r>
      <w:r>
        <w:rPr>
          <w:rFonts w:eastAsia="Arial" w:cs="Arial" w:ascii="Arial" w:hAnsi="Arial"/>
          <w:b/>
          <w:bCs/>
          <w:spacing w:val="-9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e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: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6" w:before="41" w:after="0"/>
        <w:ind w:left="138" w:right="39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t</w:t>
      </w:r>
      <w:r>
        <w:rPr>
          <w:rFonts w:eastAsia="Arial" w:cs="Arial" w:ascii="Arial" w:hAnsi="Arial"/>
          <w:b/>
          <w:bCs/>
          <w:sz w:val="18"/>
          <w:szCs w:val="18"/>
        </w:rPr>
        <w:t>he 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 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 pr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i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s full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ge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r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138" w:right="1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ning: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l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no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 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hhold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f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,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y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</w:t>
      </w:r>
      <w:r>
        <w:rPr>
          <w:rFonts w:eastAsia="Arial" w:cs="Arial" w:ascii="Arial" w:hAnsi="Arial"/>
          <w:b/>
          <w:bCs/>
          <w:sz w:val="18"/>
          <w:szCs w:val="18"/>
        </w:rPr>
        <w:t>lf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le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q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m th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ru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 or,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 the 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e 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ithd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n.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dition,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E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t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/ Bri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u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s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ropr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e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rom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l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s 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b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s 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ru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rti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ning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s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s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ork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 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38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S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929" w:space="3788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ragraph">
                  <wp:posOffset>247015</wp:posOffset>
                </wp:positionV>
                <wp:extent cx="6104890" cy="9791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979200"/>
                          <a:chOff x="0" y="0"/>
                          <a:chExt cx="6104880" cy="9792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091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857">
                                  <a:moveTo>
                                    <a:pt x="1315" y="1256"/>
                                  </a:moveTo>
                                  <a:lnTo>
                                    <a:pt x="10901" y="1256"/>
                                  </a:lnTo>
                                  <a:lnTo>
                                    <a:pt x="10901" y="399"/>
                                  </a:lnTo>
                                  <a:lnTo>
                                    <a:pt x="1315" y="399"/>
                                  </a:lnTo>
                                  <a:lnTo>
                                    <a:pt x="1315" y="125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723"/>
                                  </a:moveTo>
                                  <a:lnTo>
                                    <a:pt x="10798" y="723"/>
                                  </a:lnTo>
                                  <a:lnTo>
                                    <a:pt x="10798" y="399"/>
                                  </a:lnTo>
                                  <a:lnTo>
                                    <a:pt x="1418" y="399"/>
                                  </a:lnTo>
                                  <a:lnTo>
                                    <a:pt x="1418" y="72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2040"/>
                            <a:ext cx="5960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204">
                                  <a:moveTo>
                                    <a:pt x="1418" y="930"/>
                                  </a:moveTo>
                                  <a:lnTo>
                                    <a:pt x="10798" y="930"/>
                                  </a:lnTo>
                                  <a:lnTo>
                                    <a:pt x="10798" y="726"/>
                                  </a:lnTo>
                                  <a:lnTo>
                                    <a:pt x="1418" y="726"/>
                                  </a:lnTo>
                                  <a:lnTo>
                                    <a:pt x="1418" y="93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4344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1256"/>
                                  </a:moveTo>
                                  <a:lnTo>
                                    <a:pt x="10798" y="1256"/>
                                  </a:lnTo>
                                  <a:lnTo>
                                    <a:pt x="10798" y="932"/>
                                  </a:lnTo>
                                  <a:lnTo>
                                    <a:pt x="1418" y="932"/>
                                  </a:lnTo>
                                  <a:lnTo>
                                    <a:pt x="1418" y="125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393"/>
                                  </a:moveTo>
                                  <a:lnTo>
                                    <a:pt x="10913" y="3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2">
                                  <a:moveTo>
                                    <a:pt x="1309" y="399"/>
                                  </a:moveTo>
                                  <a:lnTo>
                                    <a:pt x="1309" y="19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2">
                                  <a:moveTo>
                                    <a:pt x="10909" y="399"/>
                                  </a:moveTo>
                                  <a:lnTo>
                                    <a:pt x="10909" y="19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58720"/>
                            <a:ext cx="998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8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650">
                                  <a:moveTo>
                                    <a:pt x="1315" y="1921"/>
                                  </a:moveTo>
                                  <a:lnTo>
                                    <a:pt x="2887" y="1921"/>
                                  </a:lnTo>
                                  <a:lnTo>
                                    <a:pt x="2887" y="1270"/>
                                  </a:lnTo>
                                  <a:lnTo>
                                    <a:pt x="1315" y="1270"/>
                                  </a:lnTo>
                                  <a:lnTo>
                                    <a:pt x="1315" y="192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58720"/>
                            <a:ext cx="867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324">
                                  <a:moveTo>
                                    <a:pt x="1418" y="1594"/>
                                  </a:moveTo>
                                  <a:lnTo>
                                    <a:pt x="2784" y="1594"/>
                                  </a:lnTo>
                                  <a:lnTo>
                                    <a:pt x="2784" y="1270"/>
                                  </a:lnTo>
                                  <a:lnTo>
                                    <a:pt x="1418" y="1270"/>
                                  </a:lnTo>
                                  <a:lnTo>
                                    <a:pt x="1418" y="159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67880"/>
                            <a:ext cx="8672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324">
                                  <a:moveTo>
                                    <a:pt x="1418" y="1921"/>
                                  </a:moveTo>
                                  <a:lnTo>
                                    <a:pt x="2784" y="1921"/>
                                  </a:lnTo>
                                  <a:lnTo>
                                    <a:pt x="2784" y="1597"/>
                                  </a:lnTo>
                                  <a:lnTo>
                                    <a:pt x="1418" y="1597"/>
                                  </a:lnTo>
                                  <a:lnTo>
                                    <a:pt x="1418" y="192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558720"/>
                            <a:ext cx="6566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50">
                                  <a:moveTo>
                                    <a:pt x="5894" y="1921"/>
                                  </a:moveTo>
                                  <a:lnTo>
                                    <a:pt x="6929" y="1921"/>
                                  </a:lnTo>
                                  <a:lnTo>
                                    <a:pt x="6929" y="1270"/>
                                  </a:lnTo>
                                  <a:lnTo>
                                    <a:pt x="5894" y="1270"/>
                                  </a:lnTo>
                                  <a:lnTo>
                                    <a:pt x="5894" y="192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558720"/>
                            <a:ext cx="5259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444">
                                  <a:moveTo>
                                    <a:pt x="5998" y="1714"/>
                                  </a:moveTo>
                                  <a:lnTo>
                                    <a:pt x="6826" y="1714"/>
                                  </a:lnTo>
                                  <a:lnTo>
                                    <a:pt x="6826" y="1270"/>
                                  </a:lnTo>
                                  <a:lnTo>
                                    <a:pt x="5998" y="1270"/>
                                  </a:lnTo>
                                  <a:lnTo>
                                    <a:pt x="5998" y="171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262"/>
                                  </a:moveTo>
                                  <a:lnTo>
                                    <a:pt x="10913" y="126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76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927"/>
                                  </a:moveTo>
                                  <a:lnTo>
                                    <a:pt x="10913" y="19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557640"/>
                            <a:ext cx="14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2893" y="1268"/>
                                  </a:moveTo>
                                  <a:lnTo>
                                    <a:pt x="2893" y="19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557640"/>
                            <a:ext cx="14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5888" y="1268"/>
                                  </a:moveTo>
                                  <a:lnTo>
                                    <a:pt x="5888" y="19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760" y="557640"/>
                            <a:ext cx="14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6937" y="1268"/>
                                  </a:moveTo>
                                  <a:lnTo>
                                    <a:pt x="6937" y="19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9.45pt;width:480.7pt;height:77.1pt" coordorigin="1301,389" coordsize="9614,1542">
                <v:group id="shape_0" style="position:absolute;left:1310;top:395;width:9593;height:859">
                  <v:shape id="shape_0" coordorigin="1315,399" coordsize="9586,857" path="m1315,1256l10901,1256l10901,399l1315,399l1315,1256e" fillcolor="#dfdfdf" stroked="f" o:allowincell="f" style="position:absolute;left:1310;top:395;width:9592;height:8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395;width:9386;height:324">
                  <v:shape id="shape_0" coordorigin="1418,399" coordsize="9379,324" path="m1418,723l10798,723l10798,399l1418,399l1418,723e" fillcolor="#dfdfdf" stroked="f" o:allowincell="f" style="position:absolute;left:1413;top:395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723;width:9386;height:204">
                  <v:shape id="shape_0" coordorigin="1418,726" coordsize="9379,204" path="m1418,930l10798,930l10798,726l1418,726l1418,930e" fillcolor="#dfdfdf" stroked="f" o:allowincell="f" style="position:absolute;left:1413;top:723;width:9385;height:20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930;width:9386;height:324">
                  <v:shape id="shape_0" coordorigin="1418,932" coordsize="9379,324" path="m1418,1256l10798,1256l10798,932l1418,932l1418,1256e" fillcolor="#dfdfdf" stroked="f" o:allowincell="f" style="position:absolute;left:1413;top:930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389;width:9614;height:2">
                  <v:shape id="shape_0" coordorigin="1306,393" coordsize="9607,0" path="m1306,393l10913,393e" stroked="t" o:allowincell="f" style="position:absolute;left:1301;top:389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395;width:2;height:1527">
                  <v:shape id="shape_0" coordorigin="1309,399" coordsize="0,1522" path="m1309,399l1309,1921e" stroked="t" o:allowincell="f" style="position:absolute;left:1304;top:395;width:1;height:152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95;width:2;height:1527">
                  <v:shape id="shape_0" coordorigin="10909,399" coordsize="0,1522" path="m10909,399l10909,1921e" stroked="t" o:allowincell="f" style="position:absolute;left:10912;top:395;width:1;height:1526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10;top:1269;width:1572;height:651">
                  <v:shape id="shape_0" coordorigin="1315,1270" coordsize="1572,650" path="m1315,1921l2887,1921l2887,1270l1315,1270l1315,1921e" fillcolor="#dfdfdf" stroked="f" o:allowincell="f" style="position:absolute;left:1310;top:1269;width:1571;height:65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269;width:1366;height:324">
                  <v:shape id="shape_0" coordorigin="1418,1270" coordsize="1366,324" path="m1418,1594l2784,1594l2784,1270l1418,1270l1418,1594e" fillcolor="#dfdfdf" stroked="f" o:allowincell="f" style="position:absolute;left:1413;top:1269;width:136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1598;width:1366;height:324">
                  <v:shape id="shape_0" coordorigin="1418,1597" coordsize="1366,324" path="m1418,1921l2784,1921l2784,1597l1418,1597l1418,1921e" fillcolor="#dfdfdf" stroked="f" o:allowincell="f" style="position:absolute;left:1413;top:1598;width:136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893;top:1269;width:1034;height:651">
                  <v:shape id="shape_0" coordorigin="5894,1270" coordsize="1034,650" path="m5894,1921l6929,1921l6929,1270l5894,1270l5894,1921e" fillcolor="#f2f2f2" stroked="f" o:allowincell="f" style="position:absolute;left:5893;top:1269;width:1033;height:650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5997;top:1269;width:828;height:445">
                  <v:shape id="shape_0" coordorigin="5998,1270" coordsize="828,444" path="m5998,1714l6826,1714l6826,1270l5998,1270l5998,1714e" fillcolor="#f2f2f2" stroked="f" o:allowincell="f" style="position:absolute;left:5997;top:1269;width:827;height:44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01;top:1261;width:9614;height:2">
                  <v:shape id="shape_0" coordorigin="1306,1262" coordsize="9607,0" path="m1306,1262l10913,1262e" stroked="t" o:allowincell="f" style="position:absolute;left:1301;top:1261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1929;width:9614;height:2">
                  <v:shape id="shape_0" coordorigin="1306,1927" coordsize="9607,0" path="m1306,1927l10913,1927e" stroked="t" o:allowincell="f" style="position:absolute;left:1301;top:1929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889;top:1267;width:2;height:654">
                  <v:shape id="shape_0" coordorigin="2893,1268" coordsize="0,653" path="m2893,1268l2893,1921e" stroked="t" o:allowincell="f" style="position:absolute;left:2889;top:1267;width:1;height:65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887;top:1267;width:2;height:654">
                  <v:shape id="shape_0" coordorigin="5888,1268" coordsize="0,653" path="m5888,1268l5888,1921e" stroked="t" o:allowincell="f" style="position:absolute;left:5887;top:1267;width:1;height:65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937;top:1267;width:2;height:654">
                  <v:shape id="shape_0" coordorigin="6937,1268" coordsize="0,653" path="m6937,1268l6937,1921e" stroked="t" o:allowincell="f" style="position:absolute;left:6937;top:1267;width:1;height:65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lo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6" w:before="41" w:after="0"/>
        <w:ind w:left="138" w:right="32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a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 b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 IELT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,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ELTS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f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 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be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ccess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b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i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,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pport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ord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rs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S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>)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 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T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r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in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38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S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e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929" w:space="3788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6135</wp:posOffset>
                </wp:positionH>
                <wp:positionV relativeFrom="paragraph">
                  <wp:posOffset>247015</wp:posOffset>
                </wp:positionV>
                <wp:extent cx="6104890" cy="849630"/>
                <wp:effectExtent l="3175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849600"/>
                          <a:chOff x="0" y="0"/>
                          <a:chExt cx="6104880" cy="84960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091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653">
                                  <a:moveTo>
                                    <a:pt x="1315" y="1052"/>
                                  </a:moveTo>
                                  <a:lnTo>
                                    <a:pt x="10901" y="1052"/>
                                  </a:lnTo>
                                  <a:lnTo>
                                    <a:pt x="10901" y="399"/>
                                  </a:lnTo>
                                  <a:lnTo>
                                    <a:pt x="1315" y="399"/>
                                  </a:lnTo>
                                  <a:lnTo>
                                    <a:pt x="1315" y="105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5960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6">
                                  <a:moveTo>
                                    <a:pt x="1418" y="726"/>
                                  </a:moveTo>
                                  <a:lnTo>
                                    <a:pt x="10798" y="726"/>
                                  </a:lnTo>
                                  <a:lnTo>
                                    <a:pt x="10798" y="399"/>
                                  </a:lnTo>
                                  <a:lnTo>
                                    <a:pt x="1418" y="399"/>
                                  </a:lnTo>
                                  <a:lnTo>
                                    <a:pt x="1418" y="72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3480"/>
                            <a:ext cx="59601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9" h="324">
                                  <a:moveTo>
                                    <a:pt x="1418" y="1052"/>
                                  </a:moveTo>
                                  <a:lnTo>
                                    <a:pt x="10798" y="1052"/>
                                  </a:lnTo>
                                  <a:lnTo>
                                    <a:pt x="10798" y="728"/>
                                  </a:lnTo>
                                  <a:lnTo>
                                    <a:pt x="1418" y="728"/>
                                  </a:lnTo>
                                  <a:lnTo>
                                    <a:pt x="1418" y="105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393"/>
                                  </a:moveTo>
                                  <a:lnTo>
                                    <a:pt x="10913" y="3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8">
                                  <a:moveTo>
                                    <a:pt x="1309" y="399"/>
                                  </a:moveTo>
                                  <a:lnTo>
                                    <a:pt x="1309" y="17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8">
                                  <a:moveTo>
                                    <a:pt x="10909" y="399"/>
                                  </a:moveTo>
                                  <a:lnTo>
                                    <a:pt x="10909" y="17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28040"/>
                            <a:ext cx="10090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650">
                                  <a:moveTo>
                                    <a:pt x="1315" y="1714"/>
                                  </a:moveTo>
                                  <a:lnTo>
                                    <a:pt x="2904" y="1714"/>
                                  </a:lnTo>
                                  <a:lnTo>
                                    <a:pt x="2904" y="1064"/>
                                  </a:lnTo>
                                  <a:lnTo>
                                    <a:pt x="1315" y="1064"/>
                                  </a:lnTo>
                                  <a:lnTo>
                                    <a:pt x="1315" y="171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28040"/>
                            <a:ext cx="877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324">
                                  <a:moveTo>
                                    <a:pt x="1418" y="1388"/>
                                  </a:moveTo>
                                  <a:lnTo>
                                    <a:pt x="2801" y="1388"/>
                                  </a:lnTo>
                                  <a:lnTo>
                                    <a:pt x="2801" y="1064"/>
                                  </a:lnTo>
                                  <a:lnTo>
                                    <a:pt x="1418" y="1064"/>
                                  </a:lnTo>
                                  <a:lnTo>
                                    <a:pt x="1418" y="138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36120"/>
                            <a:ext cx="877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324">
                                  <a:moveTo>
                                    <a:pt x="1418" y="1714"/>
                                  </a:moveTo>
                                  <a:lnTo>
                                    <a:pt x="2801" y="1714"/>
                                  </a:lnTo>
                                  <a:lnTo>
                                    <a:pt x="2801" y="1390"/>
                                  </a:lnTo>
                                  <a:lnTo>
                                    <a:pt x="1418" y="1390"/>
                                  </a:lnTo>
                                  <a:lnTo>
                                    <a:pt x="1418" y="171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428040"/>
                            <a:ext cx="6566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50">
                                  <a:moveTo>
                                    <a:pt x="5993" y="1714"/>
                                  </a:moveTo>
                                  <a:lnTo>
                                    <a:pt x="7027" y="1714"/>
                                  </a:lnTo>
                                  <a:lnTo>
                                    <a:pt x="7027" y="1064"/>
                                  </a:lnTo>
                                  <a:lnTo>
                                    <a:pt x="5993" y="1064"/>
                                  </a:lnTo>
                                  <a:lnTo>
                                    <a:pt x="5993" y="171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428040"/>
                            <a:ext cx="5259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444">
                                  <a:moveTo>
                                    <a:pt x="6096" y="1508"/>
                                  </a:moveTo>
                                  <a:lnTo>
                                    <a:pt x="6924" y="1508"/>
                                  </a:lnTo>
                                  <a:lnTo>
                                    <a:pt x="6924" y="1064"/>
                                  </a:lnTo>
                                  <a:lnTo>
                                    <a:pt x="6096" y="1064"/>
                                  </a:lnTo>
                                  <a:lnTo>
                                    <a:pt x="6096" y="150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058"/>
                                  </a:moveTo>
                                  <a:lnTo>
                                    <a:pt x="10913" y="105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1723"/>
                                  </a:moveTo>
                                  <a:lnTo>
                                    <a:pt x="10913" y="17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428040"/>
                            <a:ext cx="1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2910" y="1064"/>
                                  </a:moveTo>
                                  <a:lnTo>
                                    <a:pt x="2910" y="17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428040"/>
                            <a:ext cx="1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5987" y="1064"/>
                                  </a:moveTo>
                                  <a:lnTo>
                                    <a:pt x="5987" y="17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960" y="428040"/>
                            <a:ext cx="1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7033" y="1064"/>
                                  </a:moveTo>
                                  <a:lnTo>
                                    <a:pt x="7033" y="17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9.45pt;width:480.7pt;height:66.9pt" coordorigin="1301,389" coordsize="9614,1338">
                <v:group id="shape_0" style="position:absolute;left:1310;top:395;width:9593;height:655">
                  <v:shape id="shape_0" coordorigin="1315,399" coordsize="9586,653" path="m1315,1052l10901,1052l10901,399l1315,399l1315,1052e" fillcolor="#dfdfdf" stroked="f" o:allowincell="f" style="position:absolute;left:1310;top:395;width:9592;height:65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395;width:9386;height:326">
                  <v:shape id="shape_0" coordorigin="1418,399" coordsize="9379,326" path="m1418,726l10798,726l10798,399l1418,399l1418,726e" fillcolor="#dfdfdf" stroked="f" o:allowincell="f" style="position:absolute;left:1413;top:395;width:9385;height:32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3;top:725;width:9386;height:324">
                  <v:shape id="shape_0" coordorigin="1418,728" coordsize="9379,324" path="m1418,1052l10798,1052l10798,728l1418,728l1418,1052e" fillcolor="#dfdfdf" stroked="f" o:allowincell="f" style="position:absolute;left:1413;top:725;width:9385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389;width:9614;height:2">
                  <v:shape id="shape_0" coordorigin="1306,393" coordsize="9607,0" path="m1306,393l10913,393e" stroked="t" o:allowincell="f" style="position:absolute;left:1301;top:389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395;width:2;height:1323">
                  <v:shape id="shape_0" coordorigin="1309,399" coordsize="0,1318" path="m1309,399l1309,1717e" stroked="t" o:allowincell="f" style="position:absolute;left:1304;top:395;width:1;height:132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95;width:2;height:1323">
                  <v:shape id="shape_0" coordorigin="10909,399" coordsize="0,1318" path="m10909,399l10909,1717e" stroked="t" o:allowincell="f" style="position:absolute;left:10912;top:395;width:1;height:132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10;top:1063;width:1589;height:652">
                  <v:shape id="shape_0" coordorigin="1315,1064" coordsize="1589,650" path="m1315,1714l2904,1714l2904,1064l1315,1064l1315,1714e" fillcolor="#f2f2f2" stroked="f" o:allowincell="f" style="position:absolute;left:1310;top:1063;width:1588;height:65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413;top:1063;width:1382;height:324">
                  <v:shape id="shape_0" coordorigin="1418,1064" coordsize="1382,324" path="m1418,1388l2801,1388l2801,1064l1418,1064l1418,1388e" fillcolor="#f2f2f2" stroked="f" o:allowincell="f" style="position:absolute;left:1413;top:1063;width:1381;height:32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413;top:1391;width:1382;height:324">
                  <v:shape id="shape_0" coordorigin="1418,1390" coordsize="1382,324" path="m1418,1714l2801,1714l2801,1390l1418,1390l1418,1714e" fillcolor="#f2f2f2" stroked="f" o:allowincell="f" style="position:absolute;left:1413;top:1391;width:1381;height:32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5992;top:1063;width:1034;height:652">
                  <v:shape id="shape_0" coordorigin="5993,1064" coordsize="1034,650" path="m5993,1714l7027,1714l7027,1064l5993,1064l5993,1714e" fillcolor="#dfdfdf" stroked="f" o:allowincell="f" style="position:absolute;left:5992;top:1063;width:1033;height:65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095;top:1063;width:828;height:445">
                  <v:shape id="shape_0" coordorigin="6096,1064" coordsize="828,444" path="m6096,1508l6924,1508l6924,1064l6096,1064l6096,1508e" fillcolor="#dfdfdf" stroked="f" o:allowincell="f" style="position:absolute;left:6095;top:1063;width:827;height:44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301;top:1057;width:9614;height:2">
                  <v:shape id="shape_0" coordorigin="1306,1058" coordsize="9607,0" path="m1306,1058l10913,1058e" stroked="t" o:allowincell="f" style="position:absolute;left:1301;top:1057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1725;width:9614;height:2">
                  <v:shape id="shape_0" coordorigin="1306,1723" coordsize="9607,0" path="m1306,1723l10913,1723e" stroked="t" o:allowincell="f" style="position:absolute;left:1301;top:1725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906;top:1063;width:2;height:655">
                  <v:shape id="shape_0" coordorigin="2910,1064" coordsize="0,653" path="m2910,1064l2910,1717e" stroked="t" o:allowincell="f" style="position:absolute;left:2906;top:1063;width:1;height:65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986;top:1063;width:2;height:655">
                  <v:shape id="shape_0" coordorigin="5987,1064" coordsize="0,653" path="m5987,1064l5987,1717e" stroked="t" o:allowincell="f" style="position:absolute;left:5986;top:1063;width:1;height:65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33;top:1063;width:2;height:655">
                  <v:shape id="shape_0" coordorigin="7033,1064" coordsize="0,653" path="m7033,1064l7033,1717e" stroked="t" o:allowincell="f" style="position:absolute;left:7033;top:1063;width:1;height:65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gn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138" w:right="21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 p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if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q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he I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T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ru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 pr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s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38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S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e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931" w:space="388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4715</wp:posOffset>
                </wp:positionH>
                <wp:positionV relativeFrom="paragraph">
                  <wp:posOffset>245110</wp:posOffset>
                </wp:positionV>
                <wp:extent cx="6036310" cy="1188085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188000"/>
                          <a:chOff x="0" y="0"/>
                          <a:chExt cx="6036480" cy="118800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602280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280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8" h="1066">
                                  <a:moveTo>
                                    <a:pt x="1423" y="1465"/>
                                  </a:moveTo>
                                  <a:lnTo>
                                    <a:pt x="10901" y="1465"/>
                                  </a:lnTo>
                                  <a:lnTo>
                                    <a:pt x="10901" y="399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23" y="146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040"/>
                            <a:ext cx="5891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1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1" h="324">
                                  <a:moveTo>
                                    <a:pt x="1526" y="723"/>
                                  </a:moveTo>
                                  <a:lnTo>
                                    <a:pt x="10798" y="723"/>
                                  </a:lnTo>
                                  <a:lnTo>
                                    <a:pt x="10798" y="399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526" y="723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13480"/>
                            <a:ext cx="5891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1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1" h="204">
                                  <a:moveTo>
                                    <a:pt x="1526" y="930"/>
                                  </a:moveTo>
                                  <a:lnTo>
                                    <a:pt x="10798" y="930"/>
                                  </a:lnTo>
                                  <a:lnTo>
                                    <a:pt x="10798" y="726"/>
                                  </a:lnTo>
                                  <a:lnTo>
                                    <a:pt x="1526" y="726"/>
                                  </a:lnTo>
                                  <a:lnTo>
                                    <a:pt x="1526" y="93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44880"/>
                            <a:ext cx="5891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1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1" h="204">
                                  <a:moveTo>
                                    <a:pt x="1526" y="1136"/>
                                  </a:moveTo>
                                  <a:lnTo>
                                    <a:pt x="10798" y="1136"/>
                                  </a:lnTo>
                                  <a:lnTo>
                                    <a:pt x="10798" y="932"/>
                                  </a:lnTo>
                                  <a:lnTo>
                                    <a:pt x="1526" y="932"/>
                                  </a:lnTo>
                                  <a:lnTo>
                                    <a:pt x="1526" y="113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76280"/>
                            <a:ext cx="58914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1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1" h="326">
                                  <a:moveTo>
                                    <a:pt x="1526" y="1465"/>
                                  </a:moveTo>
                                  <a:lnTo>
                                    <a:pt x="10798" y="1465"/>
                                  </a:lnTo>
                                  <a:lnTo>
                                    <a:pt x="10798" y="1138"/>
                                  </a:lnTo>
                                  <a:lnTo>
                                    <a:pt x="1526" y="1138"/>
                                  </a:lnTo>
                                  <a:lnTo>
                                    <a:pt x="1526" y="1465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91"/>
                                  </a:moveTo>
                                  <a:lnTo>
                                    <a:pt x="10913" y="3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0">
                                  <a:moveTo>
                                    <a:pt x="1417" y="397"/>
                                  </a:moveTo>
                                  <a:lnTo>
                                    <a:pt x="1417" y="22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0">
                                  <a:moveTo>
                                    <a:pt x="10909" y="397"/>
                                  </a:moveTo>
                                  <a:lnTo>
                                    <a:pt x="10909" y="22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9460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770">
                                  <a:moveTo>
                                    <a:pt x="1423" y="2247"/>
                                  </a:moveTo>
                                  <a:lnTo>
                                    <a:pt x="2914" y="2247"/>
                                  </a:lnTo>
                                  <a:lnTo>
                                    <a:pt x="2914" y="1477"/>
                                  </a:lnTo>
                                  <a:lnTo>
                                    <a:pt x="1423" y="1477"/>
                                  </a:lnTo>
                                  <a:lnTo>
                                    <a:pt x="1423" y="224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92280"/>
                            <a:ext cx="815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324">
                                  <a:moveTo>
                                    <a:pt x="1526" y="1801"/>
                                  </a:moveTo>
                                  <a:lnTo>
                                    <a:pt x="2810" y="1801"/>
                                  </a:lnTo>
                                  <a:lnTo>
                                    <a:pt x="2810" y="1477"/>
                                  </a:lnTo>
                                  <a:lnTo>
                                    <a:pt x="1526" y="1477"/>
                                  </a:lnTo>
                                  <a:lnTo>
                                    <a:pt x="1526" y="180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900360"/>
                            <a:ext cx="8154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444">
                                  <a:moveTo>
                                    <a:pt x="1526" y="2247"/>
                                  </a:moveTo>
                                  <a:lnTo>
                                    <a:pt x="2810" y="2247"/>
                                  </a:lnTo>
                                  <a:lnTo>
                                    <a:pt x="2810" y="1803"/>
                                  </a:lnTo>
                                  <a:lnTo>
                                    <a:pt x="1526" y="1803"/>
                                  </a:lnTo>
                                  <a:lnTo>
                                    <a:pt x="1526" y="224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692280"/>
                            <a:ext cx="6566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770">
                                  <a:moveTo>
                                    <a:pt x="5998" y="2247"/>
                                  </a:moveTo>
                                  <a:lnTo>
                                    <a:pt x="7032" y="2247"/>
                                  </a:lnTo>
                                  <a:lnTo>
                                    <a:pt x="7032" y="1477"/>
                                  </a:lnTo>
                                  <a:lnTo>
                                    <a:pt x="5998" y="1477"/>
                                  </a:lnTo>
                                  <a:lnTo>
                                    <a:pt x="5998" y="224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692280"/>
                            <a:ext cx="5259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564">
                                  <a:moveTo>
                                    <a:pt x="6101" y="2041"/>
                                  </a:moveTo>
                                  <a:lnTo>
                                    <a:pt x="6929" y="2041"/>
                                  </a:lnTo>
                                  <a:lnTo>
                                    <a:pt x="6929" y="1477"/>
                                  </a:lnTo>
                                  <a:lnTo>
                                    <a:pt x="6101" y="1477"/>
                                  </a:lnTo>
                                  <a:lnTo>
                                    <a:pt x="6101" y="2041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471"/>
                                  </a:moveTo>
                                  <a:lnTo>
                                    <a:pt x="10913" y="147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692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253"/>
                                  </a:moveTo>
                                  <a:lnTo>
                                    <a:pt x="10913" y="225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692280"/>
                            <a:ext cx="1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2920" y="1477"/>
                                  </a:moveTo>
                                  <a:lnTo>
                                    <a:pt x="2920" y="22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692280"/>
                            <a:ext cx="1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5992" y="1477"/>
                                  </a:moveTo>
                                  <a:lnTo>
                                    <a:pt x="5992" y="22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520" y="692280"/>
                            <a:ext cx="1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7040" y="1477"/>
                                  </a:moveTo>
                                  <a:lnTo>
                                    <a:pt x="7040" y="22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9.3pt;width:475.3pt;height:93.55pt" coordorigin="1409,386" coordsize="9506,1871">
                <v:group id="shape_0" style="position:absolute;left:1418;top:394;width:9485;height:1069">
                  <v:shape id="shape_0" coordorigin="1423,399" coordsize="9478,1066" path="m1423,1465l10901,1465l10901,399l1423,399l1423,1465e" fillcolor="#dfdfdf" stroked="f" o:allowincell="f" style="position:absolute;left:1418;top:394;width:9484;height:106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394;width:9278;height:324">
                  <v:shape id="shape_0" coordorigin="1526,399" coordsize="9271,324" path="m1526,723l10798,723l10798,399l1526,399l1526,723e" fillcolor="#dfdfdf" stroked="f" o:allowincell="f" style="position:absolute;left:1521;top:394;width:9277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722;width:9278;height:204">
                  <v:shape id="shape_0" coordorigin="1526,726" coordsize="9271,204" path="m1526,930l10798,930l10798,726l1526,726l1526,930e" fillcolor="#dfdfdf" stroked="f" o:allowincell="f" style="position:absolute;left:1521;top:722;width:9277;height:20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929;width:9278;height:204">
                  <v:shape id="shape_0" coordorigin="1526,932" coordsize="9271,204" path="m1526,1136l10798,1136l10798,932l1526,932l1526,1136e" fillcolor="#dfdfdf" stroked="f" o:allowincell="f" style="position:absolute;left:1521;top:929;width:9277;height:20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136;width:9278;height:326">
                  <v:shape id="shape_0" coordorigin="1526,1138" coordsize="9271,326" path="m1526,1465l10798,1465l10798,1138l1526,1138l1526,1465e" fillcolor="#dfdfdf" stroked="f" o:allowincell="f" style="position:absolute;left:1521;top:1136;width:9277;height:32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386;width:9506;height:2">
                  <v:shape id="shape_0" coordorigin="1414,391" coordsize="9499,0" path="m1414,391l10913,391e" stroked="t" o:allowincell="f" style="position:absolute;left:1409;top:386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92;width:2;height:1856">
                  <v:shape id="shape_0" coordorigin="1417,397" coordsize="0,1850" path="m1417,397l1417,2247e" stroked="t" o:allowincell="f" style="position:absolute;left:1412;top:392;width:1;height:185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92;width:2;height:1856">
                  <v:shape id="shape_0" coordorigin="10909,397" coordsize="0,1850" path="m10909,397l10909,2247e" stroked="t" o:allowincell="f" style="position:absolute;left:10912;top:392;width:1;height:185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8;top:1476;width:1490;height:772">
                  <v:shape id="shape_0" coordorigin="1423,1477" coordsize="1490,770" path="m1423,2247l2914,2247l2914,1477l1423,1477l1423,2247e" fillcolor="#dfdfdf" stroked="f" o:allowincell="f" style="position:absolute;left:1418;top:1476;width:1489;height:77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476;width:1284;height:324">
                  <v:shape id="shape_0" coordorigin="1526,1477" coordsize="1284,324" path="m1526,1801l2810,1801l2810,1477l1526,1477l1526,1801e" fillcolor="#dfdfdf" stroked="f" o:allowincell="f" style="position:absolute;left:1521;top:1476;width:1283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804;width:1284;height:444">
                  <v:shape id="shape_0" coordorigin="1526,1803" coordsize="1284,444" path="m1526,2247l2810,2247l2810,1803l1526,1803l1526,2247e" fillcolor="#dfdfdf" stroked="f" o:allowincell="f" style="position:absolute;left:1521;top:1804;width:1283;height:44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997;top:1476;width:1034;height:772">
                  <v:shape id="shape_0" coordorigin="5998,1477" coordsize="1034,770" path="m5998,2247l7032,2247l7032,1477l5998,1477l5998,2247e" fillcolor="#dfdfdf" stroked="f" o:allowincell="f" style="position:absolute;left:5997;top:1476;width:1033;height:77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100;top:1476;width:828;height:565">
                  <v:shape id="shape_0" coordorigin="6101,1477" coordsize="828,564" path="m6101,2041l6929,2041l6929,1477l6101,1477l6101,2041e" fillcolor="#dfdfdf" stroked="f" o:allowincell="f" style="position:absolute;left:6100;top:1476;width:827;height:56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1470;width:9506;height:2">
                  <v:shape id="shape_0" coordorigin="1414,1471" coordsize="9499,0" path="m1414,1471l10913,1471e" stroked="t" o:allowincell="f" style="position:absolute;left:1409;top:1470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255;width:9506;height:2">
                  <v:shape id="shape_0" coordorigin="1414,2253" coordsize="9499,0" path="m1414,2253l10913,2253e" stroked="t" o:allowincell="f" style="position:absolute;left:1409;top:225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916;top:1476;width:2;height:772">
                  <v:shape id="shape_0" coordorigin="2920,1477" coordsize="0,770" path="m2920,1477l2920,2247e" stroked="t" o:allowincell="f" style="position:absolute;left:2916;top:1476;width:1;height:77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991;top:1476;width:2;height:772">
                  <v:shape id="shape_0" coordorigin="5992,1477" coordsize="0,770" path="m5992,1477l5992,2247e" stroked="t" o:allowincell="f" style="position:absolute;left:5991;top:1476;width:1;height:77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40;top:1476;width:2;height:772">
                  <v:shape id="shape_0" coordorigin="7040,1477" coordsize="0,770" path="m7040,1477l7040,2247e" stroked="t" o:allowincell="f" style="position:absolute;left:7040;top:1476;width:1;height:77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st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b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 p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ELT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f 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qu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 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ELT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rui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</w:p>
    <w:p>
      <w:pPr>
        <w:pStyle w:val="Normal"/>
        <w:spacing w:lineRule="exact" w:line="206" w:before="3" w:after="0"/>
        <w:ind w:left="246" w:right="12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s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l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g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 i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 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T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t 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k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 Engli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 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i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g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NB 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</w:rPr>
        <w:t>ELTS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is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he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am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rg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o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IELTS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 the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i/>
          <w:sz w:val="18"/>
          <w:szCs w:val="18"/>
        </w:rPr>
        <w:t>ntre</w:t>
      </w:r>
    </w:p>
    <w:p>
      <w:pPr>
        <w:pStyle w:val="Normal"/>
        <w:spacing w:lineRule="exact" w:line="202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ou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-3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246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S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e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1037" w:space="378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4715</wp:posOffset>
                </wp:positionH>
                <wp:positionV relativeFrom="paragraph">
                  <wp:posOffset>247015</wp:posOffset>
                </wp:positionV>
                <wp:extent cx="6036310" cy="793115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793080"/>
                          <a:chOff x="0" y="0"/>
                          <a:chExt cx="6036480" cy="793080"/>
                        </a:xfrm>
                      </wpg:grpSpPr>
                      <wpg:grpSp>
                        <wpg:cNvGrpSpPr/>
                        <wpg:grpSpPr>
                          <a:xfrm>
                            <a:off x="5963760" y="3960"/>
                            <a:ext cx="655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46">
                                  <a:moveTo>
                                    <a:pt x="10798" y="846"/>
                                  </a:moveTo>
                                  <a:lnTo>
                                    <a:pt x="10901" y="846"/>
                                  </a:lnTo>
                                  <a:lnTo>
                                    <a:pt x="10901" y="399"/>
                                  </a:lnTo>
                                  <a:lnTo>
                                    <a:pt x="10798" y="399"/>
                                  </a:lnTo>
                                  <a:lnTo>
                                    <a:pt x="10798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46">
                                  <a:moveTo>
                                    <a:pt x="1423" y="846"/>
                                  </a:moveTo>
                                  <a:lnTo>
                                    <a:pt x="1526" y="846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23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58914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1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1" h="446">
                                  <a:moveTo>
                                    <a:pt x="1526" y="846"/>
                                  </a:moveTo>
                                  <a:lnTo>
                                    <a:pt x="10798" y="846"/>
                                  </a:lnTo>
                                  <a:lnTo>
                                    <a:pt x="10798" y="399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526" y="846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93"/>
                                  </a:moveTo>
                                  <a:lnTo>
                                    <a:pt x="10913" y="3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9">
                                  <a:moveTo>
                                    <a:pt x="1417" y="399"/>
                                  </a:moveTo>
                                  <a:lnTo>
                                    <a:pt x="1417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9">
                                  <a:moveTo>
                                    <a:pt x="10909" y="399"/>
                                  </a:moveTo>
                                  <a:lnTo>
                                    <a:pt x="10909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640"/>
                            <a:ext cx="94608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770">
                                  <a:moveTo>
                                    <a:pt x="1423" y="1628"/>
                                  </a:moveTo>
                                  <a:lnTo>
                                    <a:pt x="2914" y="1628"/>
                                  </a:lnTo>
                                  <a:lnTo>
                                    <a:pt x="2914" y="858"/>
                                  </a:lnTo>
                                  <a:lnTo>
                                    <a:pt x="1423" y="858"/>
                                  </a:lnTo>
                                  <a:lnTo>
                                    <a:pt x="1423" y="162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96640"/>
                            <a:ext cx="8154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324">
                                  <a:moveTo>
                                    <a:pt x="1526" y="1182"/>
                                  </a:moveTo>
                                  <a:lnTo>
                                    <a:pt x="2810" y="1182"/>
                                  </a:lnTo>
                                  <a:lnTo>
                                    <a:pt x="2810" y="858"/>
                                  </a:lnTo>
                                  <a:lnTo>
                                    <a:pt x="1526" y="858"/>
                                  </a:lnTo>
                                  <a:lnTo>
                                    <a:pt x="1526" y="118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04720"/>
                            <a:ext cx="8154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5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444">
                                  <a:moveTo>
                                    <a:pt x="1526" y="1628"/>
                                  </a:moveTo>
                                  <a:lnTo>
                                    <a:pt x="2810" y="1628"/>
                                  </a:lnTo>
                                  <a:lnTo>
                                    <a:pt x="2810" y="1184"/>
                                  </a:lnTo>
                                  <a:lnTo>
                                    <a:pt x="1526" y="1184"/>
                                  </a:lnTo>
                                  <a:lnTo>
                                    <a:pt x="1526" y="162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296640"/>
                            <a:ext cx="6566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770">
                                  <a:moveTo>
                                    <a:pt x="5998" y="1628"/>
                                  </a:moveTo>
                                  <a:lnTo>
                                    <a:pt x="7032" y="1628"/>
                                  </a:lnTo>
                                  <a:lnTo>
                                    <a:pt x="7032" y="858"/>
                                  </a:lnTo>
                                  <a:lnTo>
                                    <a:pt x="5998" y="858"/>
                                  </a:lnTo>
                                  <a:lnTo>
                                    <a:pt x="5998" y="162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296640"/>
                            <a:ext cx="5259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564">
                                  <a:moveTo>
                                    <a:pt x="6101" y="1422"/>
                                  </a:moveTo>
                                  <a:lnTo>
                                    <a:pt x="6929" y="1422"/>
                                  </a:lnTo>
                                  <a:lnTo>
                                    <a:pt x="6929" y="858"/>
                                  </a:lnTo>
                                  <a:lnTo>
                                    <a:pt x="6101" y="858"/>
                                  </a:lnTo>
                                  <a:lnTo>
                                    <a:pt x="6101" y="1422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852"/>
                                  </a:moveTo>
                                  <a:lnTo>
                                    <a:pt x="10913" y="85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0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634"/>
                                  </a:moveTo>
                                  <a:lnTo>
                                    <a:pt x="10913" y="163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296640"/>
                            <a:ext cx="14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2920" y="858"/>
                                  </a:moveTo>
                                  <a:lnTo>
                                    <a:pt x="2920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296640"/>
                            <a:ext cx="14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5992" y="858"/>
                                  </a:moveTo>
                                  <a:lnTo>
                                    <a:pt x="5992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520" y="296640"/>
                            <a:ext cx="14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">
                                  <a:moveTo>
                                    <a:pt x="7040" y="858"/>
                                  </a:moveTo>
                                  <a:lnTo>
                                    <a:pt x="7040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9.45pt;width:475.3pt;height:62.45pt" coordorigin="1409,389" coordsize="9506,1249">
                <v:group id="shape_0" style="position:absolute;left:10801;top:395;width:103;height:447">
                  <v:shape id="shape_0" coordorigin="10798,399" coordsize="103,446" path="m10798,846l10901,846l10901,399l10798,399l10798,846xe" fillcolor="#dfdfdf" stroked="f" o:allowincell="f" style="position:absolute;left:10801;top:395;width:102;height:446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8;top:395;width:103;height:447">
                  <v:shape id="shape_0" coordorigin="1423,399" coordsize="103,446" path="m1423,846l1526,846l1526,399l1423,399l1423,846xe" fillcolor="#dfdfdf" stroked="f" o:allowincell="f" style="position:absolute;left:1418;top:395;width:102;height:446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395;width:9278;height:447">
                  <v:shape id="shape_0" coordorigin="1526,399" coordsize="9271,446" path="m1526,846l10798,846l10798,399l1526,399l1526,846e" fillcolor="#dfdfdf" stroked="f" o:allowincell="f" style="position:absolute;left:1521;top:395;width:9277;height:446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389;width:9506;height:2">
                  <v:shape id="shape_0" coordorigin="1414,393" coordsize="9499,0" path="m1414,393l10913,393e" stroked="t" o:allowincell="f" style="position:absolute;left:1409;top:389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95;width:2;height:1234">
                  <v:shape id="shape_0" coordorigin="1417,399" coordsize="0,1229" path="m1417,399l1417,1628e" stroked="t" o:allowincell="f" style="position:absolute;left:1412;top:395;width:1;height:12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95;width:2;height:1234">
                  <v:shape id="shape_0" coordorigin="10909,399" coordsize="0,1229" path="m10909,399l10909,1628e" stroked="t" o:allowincell="f" style="position:absolute;left:10912;top:395;width:1;height:123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8;top:856;width:1490;height:773">
                  <v:shape id="shape_0" coordorigin="1423,858" coordsize="1490,770" path="m1423,1628l2914,1628l2914,858l1423,858l1423,1628e" fillcolor="#dfdfdf" stroked="f" o:allowincell="f" style="position:absolute;left:1418;top:856;width:1489;height:772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856;width:1284;height:324">
                  <v:shape id="shape_0" coordorigin="1526,858" coordsize="1284,324" path="m1526,1182l2810,1182l2810,858l1526,858l1526,1182e" fillcolor="#dfdfdf" stroked="f" o:allowincell="f" style="position:absolute;left:1521;top:856;width:1283;height:32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184;width:1284;height:445">
                  <v:shape id="shape_0" coordorigin="1526,1184" coordsize="1284,444" path="m1526,1628l2810,1628l2810,1184l1526,1184l1526,1628e" fillcolor="#dfdfdf" stroked="f" o:allowincell="f" style="position:absolute;left:1521;top:1184;width:1283;height:44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997;top:856;width:1034;height:773">
                  <v:shape id="shape_0" coordorigin="5998,858" coordsize="1034,770" path="m5998,1628l7032,1628l7032,858l5998,858l5998,1628e" fillcolor="#dfdfdf" stroked="f" o:allowincell="f" style="position:absolute;left:5997;top:856;width:1033;height:772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6100;top:856;width:828;height:566">
                  <v:shape id="shape_0" coordorigin="6101,858" coordsize="828,564" path="m6101,1422l6929,1422l6929,858l6101,858l6101,1422e" fillcolor="#dfdfdf" stroked="f" o:allowincell="f" style="position:absolute;left:6100;top:856;width:827;height:56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850;width:9506;height:2">
                  <v:shape id="shape_0" coordorigin="1414,852" coordsize="9499,0" path="m1414,852l10913,852e" stroked="t" o:allowincell="f" style="position:absolute;left:1409;top:850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636;width:9506;height:2">
                  <v:shape id="shape_0" coordorigin="1414,1634" coordsize="9499,0" path="m1414,1634l10913,1634e" stroked="t" o:allowincell="f" style="position:absolute;left:1409;top:1636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916;top:856;width:2;height:773">
                  <v:shape id="shape_0" coordorigin="2920,858" coordsize="0,770" path="m2920,858l2920,1628e" stroked="t" o:allowincell="f" style="position:absolute;left:2916;top:856;width:1;height:77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991;top:856;width:2;height:773">
                  <v:shape id="shape_0" coordorigin="5992,858" coordsize="0,770" path="m5992,858l5992,1628e" stroked="t" o:allowincell="f" style="position:absolute;left:5991;top:856;width:1;height:77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40;top:856;width:2;height:773">
                  <v:shape id="shape_0" coordorigin="7040,858" coordsize="0,770" path="m7040,858l7040,1628e" stroked="t" o:allowincell="f" style="position:absolute;left:7040;top:856;width:1;height:77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e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ew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gn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3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g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TS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rd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uit</w:t>
      </w:r>
      <w:r>
        <w:rPr>
          <w:rFonts w:eastAsia="Arial" w:cs="Arial" w:ascii="Arial" w:hAnsi="Arial"/>
          <w:b/>
          <w:bCs/>
          <w:spacing w:val="5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o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q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s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u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e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246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Sig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e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cols w:num="2" w:equalWidth="false" w:sep="false">
            <w:col w:w="1037" w:space="378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 w:before="34" w:after="0"/>
        <w:ind w:left="13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4715</wp:posOffset>
                </wp:positionH>
                <wp:positionV relativeFrom="paragraph">
                  <wp:posOffset>247015</wp:posOffset>
                </wp:positionV>
                <wp:extent cx="6036310" cy="710565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710640"/>
                          <a:chOff x="0" y="0"/>
                          <a:chExt cx="6036480" cy="710640"/>
                        </a:xfrm>
                      </wpg:grpSpPr>
                      <wpg:grpSp>
                        <wpg:cNvGrpSpPr/>
                        <wpg:grpSpPr>
                          <a:xfrm>
                            <a:off x="1445760" y="396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3689" y="757"/>
                                  </a:moveTo>
                                  <a:lnTo>
                                    <a:pt x="3792" y="757"/>
                                  </a:lnTo>
                                  <a:lnTo>
                                    <a:pt x="3792" y="399"/>
                                  </a:lnTo>
                                  <a:lnTo>
                                    <a:pt x="3689" y="399"/>
                                  </a:lnTo>
                                  <a:lnTo>
                                    <a:pt x="368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1423" y="757"/>
                                  </a:moveTo>
                                  <a:lnTo>
                                    <a:pt x="1526" y="757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23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960"/>
                            <a:ext cx="13734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358">
                                  <a:moveTo>
                                    <a:pt x="1526" y="757"/>
                                  </a:moveTo>
                                  <a:lnTo>
                                    <a:pt x="3689" y="757"/>
                                  </a:lnTo>
                                  <a:lnTo>
                                    <a:pt x="3689" y="399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526" y="757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93"/>
                                  </a:moveTo>
                                  <a:lnTo>
                                    <a:pt x="10913" y="3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9">
                                  <a:moveTo>
                                    <a:pt x="1417" y="399"/>
                                  </a:moveTo>
                                  <a:lnTo>
                                    <a:pt x="1417" y="1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3960"/>
                            <a:ext cx="14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9">
                                  <a:moveTo>
                                    <a:pt x="3800" y="399"/>
                                  </a:moveTo>
                                  <a:lnTo>
                                    <a:pt x="3800" y="1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9">
                                  <a:moveTo>
                                    <a:pt x="10909" y="399"/>
                                  </a:moveTo>
                                  <a:lnTo>
                                    <a:pt x="10909" y="149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24120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3689" y="1129"/>
                                  </a:moveTo>
                                  <a:lnTo>
                                    <a:pt x="3792" y="1129"/>
                                  </a:lnTo>
                                  <a:lnTo>
                                    <a:pt x="3792" y="771"/>
                                  </a:lnTo>
                                  <a:lnTo>
                                    <a:pt x="3689" y="771"/>
                                  </a:lnTo>
                                  <a:lnTo>
                                    <a:pt x="3689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4120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1423" y="1129"/>
                                  </a:moveTo>
                                  <a:lnTo>
                                    <a:pt x="1526" y="1129"/>
                                  </a:lnTo>
                                  <a:lnTo>
                                    <a:pt x="1526" y="771"/>
                                  </a:lnTo>
                                  <a:lnTo>
                                    <a:pt x="1423" y="771"/>
                                  </a:lnTo>
                                  <a:lnTo>
                                    <a:pt x="1423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41200"/>
                            <a:ext cx="13734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358">
                                  <a:moveTo>
                                    <a:pt x="1526" y="1129"/>
                                  </a:moveTo>
                                  <a:lnTo>
                                    <a:pt x="3689" y="1129"/>
                                  </a:lnTo>
                                  <a:lnTo>
                                    <a:pt x="3689" y="771"/>
                                  </a:lnTo>
                                  <a:lnTo>
                                    <a:pt x="1526" y="771"/>
                                  </a:lnTo>
                                  <a:lnTo>
                                    <a:pt x="1526" y="112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763"/>
                                  </a:moveTo>
                                  <a:lnTo>
                                    <a:pt x="10913" y="7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47736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3689" y="1498"/>
                                  </a:moveTo>
                                  <a:lnTo>
                                    <a:pt x="3792" y="1498"/>
                                  </a:lnTo>
                                  <a:lnTo>
                                    <a:pt x="3792" y="1141"/>
                                  </a:lnTo>
                                  <a:lnTo>
                                    <a:pt x="3689" y="1141"/>
                                  </a:lnTo>
                                  <a:lnTo>
                                    <a:pt x="3689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77360"/>
                            <a:ext cx="655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8">
                                  <a:moveTo>
                                    <a:pt x="1423" y="1498"/>
                                  </a:moveTo>
                                  <a:lnTo>
                                    <a:pt x="1526" y="1498"/>
                                  </a:lnTo>
                                  <a:lnTo>
                                    <a:pt x="1526" y="1141"/>
                                  </a:lnTo>
                                  <a:lnTo>
                                    <a:pt x="1423" y="1141"/>
                                  </a:lnTo>
                                  <a:lnTo>
                                    <a:pt x="1423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77360"/>
                            <a:ext cx="13734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358">
                                  <a:moveTo>
                                    <a:pt x="1526" y="1498"/>
                                  </a:moveTo>
                                  <a:lnTo>
                                    <a:pt x="3689" y="1498"/>
                                  </a:lnTo>
                                  <a:lnTo>
                                    <a:pt x="3689" y="1141"/>
                                  </a:lnTo>
                                  <a:lnTo>
                                    <a:pt x="1526" y="1141"/>
                                  </a:lnTo>
                                  <a:lnTo>
                                    <a:pt x="1526" y="149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135"/>
                                  </a:moveTo>
                                  <a:lnTo>
                                    <a:pt x="10913" y="113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2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504"/>
                                  </a:moveTo>
                                  <a:lnTo>
                                    <a:pt x="10913" y="15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9.45pt;width:475.3pt;height:55.95pt" coordorigin="1409,389" coordsize="9506,1119">
                <v:group id="shape_0" style="position:absolute;left:3686;top:395;width:103;height:359">
                  <v:shape id="shape_0" coordorigin="3689,399" coordsize="103,358" path="m3689,757l3792,757l3792,399l3689,399l3689,757xe" fillcolor="#dfdfdf" stroked="f" o:allowincell="f" style="position:absolute;left:3686;top:395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8;top:395;width:103;height:359">
                  <v:shape id="shape_0" coordorigin="1423,399" coordsize="103,358" path="m1423,757l1526,757l1526,399l1423,399l1423,757xe" fillcolor="#dfdfdf" stroked="f" o:allowincell="f" style="position:absolute;left:1418;top:395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395;width:2163;height:359">
                  <v:shape id="shape_0" coordorigin="1526,399" coordsize="2162,358" path="m1526,757l3689,757l3689,399l1526,399l1526,757e" fillcolor="#dfdfdf" stroked="f" o:allowincell="f" style="position:absolute;left:1521;top:395;width:216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389;width:9506;height:2">
                  <v:shape id="shape_0" coordorigin="1414,393" coordsize="9499,0" path="m1414,393l10913,393e" stroked="t" o:allowincell="f" style="position:absolute;left:1409;top:389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95;width:2;height:1104">
                  <v:shape id="shape_0" coordorigin="1417,399" coordsize="0,1099" path="m1417,399l1417,1498e" stroked="t" o:allowincell="f" style="position:absolute;left:1412;top:395;width:1;height:110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797;top:395;width:2;height:1104">
                  <v:shape id="shape_0" coordorigin="3800,399" coordsize="0,1099" path="m3800,399l3800,1498e" stroked="t" o:allowincell="f" style="position:absolute;left:3797;top:395;width:1;height:110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95;width:2;height:1104">
                  <v:shape id="shape_0" coordorigin="10909,399" coordsize="0,1099" path="m10909,399l10909,1498e" stroked="t" o:allowincell="f" style="position:absolute;left:10912;top:395;width:1;height:110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686;top:769;width:103;height:359">
                  <v:shape id="shape_0" coordorigin="3689,771" coordsize="103,358" path="m3689,1129l3792,1129l3792,771l3689,771l3689,1129xe" fillcolor="#dfdfdf" stroked="f" o:allowincell="f" style="position:absolute;left:3686;top:769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8;top:769;width:103;height:359">
                  <v:shape id="shape_0" coordorigin="1423,771" coordsize="103,358" path="m1423,1129l1526,1129l1526,771l1423,771l1423,1129xe" fillcolor="#dfdfdf" stroked="f" o:allowincell="f" style="position:absolute;left:1418;top:769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769;width:2163;height:359">
                  <v:shape id="shape_0" coordorigin="1526,771" coordsize="2162,358" path="m1526,1129l3689,1129l3689,771l1526,771l1526,1129e" fillcolor="#dfdfdf" stroked="f" o:allowincell="f" style="position:absolute;left:1521;top:769;width:216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761;width:9506;height:2">
                  <v:shape id="shape_0" coordorigin="1414,763" coordsize="9499,0" path="m1414,763l10913,763e" stroked="t" o:allowincell="f" style="position:absolute;left:1409;top:761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686;top:1141;width:103;height:359">
                  <v:shape id="shape_0" coordorigin="3689,1141" coordsize="103,358" path="m3689,1498l3792,1498l3792,1141l3689,1141l3689,1498xe" fillcolor="#dfdfdf" stroked="f" o:allowincell="f" style="position:absolute;left:3686;top:1141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18;top:1141;width:103;height:359">
                  <v:shape id="shape_0" coordorigin="1423,1141" coordsize="103,358" path="m1423,1498l1526,1498l1526,1141l1423,1141l1423,1498xe" fillcolor="#dfdfdf" stroked="f" o:allowincell="f" style="position:absolute;left:1418;top:1141;width:10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521;top:1141;width:2163;height:359">
                  <v:shape id="shape_0" coordorigin="1526,1141" coordsize="2162,358" path="m1526,1498l3689,1498l3689,1141l1526,1141l1526,1498e" fillcolor="#dfdfdf" stroked="f" o:allowincell="f" style="position:absolute;left:1521;top:1141;width:2162;height:35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409;top:1135;width:9506;height:2">
                  <v:shape id="shape_0" coordorigin="1414,1135" coordsize="9499,0" path="m1414,1135l10913,1135e" stroked="t" o:allowincell="f" style="position:absolute;left:1409;top:113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506;width:9506;height:2">
                  <v:shape id="shape_0" coordorigin="1414,1504" coordsize="9499,0" path="m1414,1504l10913,1504e" stroked="t" o:allowincell="f" style="position:absolute;left:1409;top:1506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g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u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ic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g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ure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l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on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38" w:right="3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c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>em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h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u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k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t</w:t>
      </w:r>
      <w:r>
        <w:rPr>
          <w:rFonts w:eastAsia="Arial" w:cs="Arial" w:ascii="Arial" w:hAnsi="Arial"/>
          <w:b/>
          <w:bCs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 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o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n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x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960" w:gutter="0" w:header="720" w:top="1460" w:footer="38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chment</w:t>
      </w:r>
      <w:r>
        <w:rPr>
          <w:rFonts w:eastAsia="Arial" w:cs="Arial" w:ascii="Arial" w:hAnsi="Arial"/>
          <w:b/>
          <w:bCs/>
          <w:spacing w:val="4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–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o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ss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al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bu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s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nd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rperson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k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</w:t>
      </w:r>
    </w:p>
    <w:p>
      <w:pPr>
        <w:pStyle w:val="Normal"/>
        <w:spacing w:lineRule="exact" w:line="220" w:before="1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37" w:after="0"/>
        <w:ind w:left="138" w:right="109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o</w:t>
      </w:r>
      <w:r>
        <w:rPr>
          <w:rFonts w:eastAsia="Arial" w:cs="Arial" w:ascii="Arial" w:hAnsi="Arial"/>
          <w:spacing w:val="-2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b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ki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>r 4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p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38" w:right="1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n</w:t>
      </w:r>
      <w:r>
        <w:rPr>
          <w:rFonts w:eastAsia="Arial" w:cs="Arial" w:ascii="Arial" w:hAnsi="Arial"/>
          <w:sz w:val="18"/>
          <w:szCs w:val="18"/>
        </w:rPr>
        <w:t>,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k 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 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. If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ans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he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h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l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1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 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</w:t>
      </w:r>
      <w:r>
        <w:rPr>
          <w:rFonts w:eastAsia="Arial" w:cs="Arial" w:ascii="Arial" w:hAnsi="Arial"/>
          <w:b/>
          <w:bCs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498" w:right="294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.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eastAsia="Arial" w:cs="Arial" w:ascii="Arial" w:hAnsi="Arial"/>
          <w:b/>
          <w:bCs/>
          <w:sz w:val="18"/>
          <w:szCs w:val="18"/>
        </w:rPr>
        <w:t>rib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fe i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 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or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o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m</w:t>
      </w:r>
      <w:r>
        <w:rPr>
          <w:rFonts w:eastAsia="Arial" w:cs="Arial" w:ascii="Arial" w:hAnsi="Arial"/>
          <w:b/>
          <w:bCs/>
          <w:sz w:val="18"/>
          <w:szCs w:val="18"/>
        </w:rPr>
        <w:t>u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?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498" w:right="491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.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eastAsia="Arial" w:cs="Arial" w:ascii="Arial" w:hAnsi="Arial"/>
          <w:b/>
          <w:bCs/>
          <w:sz w:val="18"/>
          <w:szCs w:val="18"/>
        </w:rPr>
        <w:t>rib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io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f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e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 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nf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llow pr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sz w:val="18"/>
          <w:szCs w:val="18"/>
        </w:rPr>
        <w:t>d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c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498" w:right="902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eastAsia="Arial" w:cs="Arial" w:ascii="Arial" w:hAnsi="Arial"/>
          <w:b/>
          <w:bCs/>
          <w:sz w:val="18"/>
          <w:szCs w:val="18"/>
        </w:rPr>
        <w:t>rib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v</w:t>
      </w:r>
      <w:r>
        <w:rPr>
          <w:rFonts w:eastAsia="Arial" w:cs="Arial" w:ascii="Arial" w:hAnsi="Arial"/>
          <w:b/>
          <w:bCs/>
          <w:sz w:val="18"/>
          <w:szCs w:val="18"/>
        </w:rPr>
        <w:t>e 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l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u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q</w:t>
      </w:r>
      <w:r>
        <w:rPr>
          <w:rFonts w:eastAsia="Arial" w:cs="Arial" w:ascii="Arial" w:hAnsi="Arial"/>
          <w:b/>
          <w:bCs/>
          <w:sz w:val="18"/>
          <w:szCs w:val="18"/>
        </w:rPr>
        <w:t>u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d?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  <w:tab/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eastAsia="Arial" w:cs="Arial" w:ascii="Arial" w:hAnsi="Arial"/>
          <w:b/>
          <w:bCs/>
          <w:sz w:val="18"/>
          <w:szCs w:val="18"/>
        </w:rPr>
        <w:t>ribe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 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uil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i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ro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th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0"/>
        <w:ind w:left="498" w:right="37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.</w:t>
        <w:tab/>
        <w:t>W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ul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u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s c</w:t>
      </w:r>
      <w:r>
        <w:rPr>
          <w:rFonts w:eastAsia="Arial" w:cs="Arial" w:ascii="Arial" w:hAnsi="Arial"/>
          <w:b/>
          <w:bCs/>
          <w:spacing w:val="-3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s 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d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eastAsia="Arial" w:cs="Arial" w:ascii="Arial" w:hAnsi="Arial"/>
          <w:b/>
          <w:bCs/>
          <w:sz w:val="18"/>
          <w:szCs w:val="18"/>
        </w:rPr>
        <w:t>ing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or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ts 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u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x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P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ure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ll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i/>
          <w:sz w:val="18"/>
          <w:szCs w:val="18"/>
        </w:rPr>
        <w:t>nts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i/>
          <w:sz w:val="18"/>
          <w:szCs w:val="18"/>
        </w:rPr>
        <w:t>or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ly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b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i/>
          <w:sz w:val="18"/>
          <w:szCs w:val="18"/>
        </w:rPr>
        <w:t>ith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y</w:t>
      </w:r>
      <w:r>
        <w:rPr>
          <w:rFonts w:eastAsia="Arial" w:cs="Arial" w:ascii="Arial" w:hAnsi="Arial"/>
          <w:b/>
          <w:bCs/>
          <w:i/>
          <w:sz w:val="18"/>
          <w:szCs w:val="18"/>
        </w:rPr>
        <w:t>our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il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 w:before="32" w:after="0"/>
        <w:ind w:left="1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6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chment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B –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li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h Language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mp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ce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pl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nts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his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d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c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s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 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g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a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ki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6135</wp:posOffset>
                </wp:positionH>
                <wp:positionV relativeFrom="paragraph">
                  <wp:posOffset>213360</wp:posOffset>
                </wp:positionV>
                <wp:extent cx="6104890" cy="317500"/>
                <wp:effectExtent l="3175" t="3175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17520"/>
                          <a:chOff x="0" y="0"/>
                          <a:chExt cx="610488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340"/>
                                  </a:moveTo>
                                  <a:lnTo>
                                    <a:pt x="10913" y="3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309" y="346"/>
                                  </a:moveTo>
                                  <a:lnTo>
                                    <a:pt x="1309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7" h="0">
                                  <a:moveTo>
                                    <a:pt x="1306" y="832"/>
                                  </a:moveTo>
                                  <a:lnTo>
                                    <a:pt x="10913" y="83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3469" y="346"/>
                                  </a:moveTo>
                                  <a:lnTo>
                                    <a:pt x="3469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6095" y="346"/>
                                  </a:moveTo>
                                  <a:lnTo>
                                    <a:pt x="6095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7938" y="346"/>
                                  </a:moveTo>
                                  <a:lnTo>
                                    <a:pt x="7938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24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9808" y="346"/>
                                  </a:moveTo>
                                  <a:lnTo>
                                    <a:pt x="9808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308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0909" y="346"/>
                                  </a:moveTo>
                                  <a:lnTo>
                                    <a:pt x="10909" y="8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6.8pt;width:480.7pt;height:25pt" coordorigin="1301,336" coordsize="9614,500">
                <v:group id="shape_0" style="position:absolute;left:1301;top:336;width:9614;height:2">
                  <v:shape id="shape_0" coordorigin="1306,340" coordsize="9607,0" path="m1306,340l10913,340e" stroked="t" o:allowincell="f" style="position:absolute;left:1301;top:336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4;top:342;width:2;height:485">
                  <v:shape id="shape_0" coordorigin="1309,346" coordsize="0,480" path="m1309,346l1309,826e" stroked="t" o:allowincell="f" style="position:absolute;left:1304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301;top:834;width:9614;height:2">
                  <v:shape id="shape_0" coordorigin="1306,832" coordsize="9607,0" path="m1306,832l10913,832e" stroked="t" o:allowincell="f" style="position:absolute;left:1301;top:834;width:961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466;top:342;width:2;height:485">
                  <v:shape id="shape_0" coordorigin="3469,346" coordsize="0,480" path="m3469,346l3469,826e" stroked="t" o:allowincell="f" style="position:absolute;left:3466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94;top:342;width:2;height:485">
                  <v:shape id="shape_0" coordorigin="6095,346" coordsize="0,480" path="m6095,346l6095,826e" stroked="t" o:allowincell="f" style="position:absolute;left:6094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939;top:342;width:2;height:485">
                  <v:shape id="shape_0" coordorigin="7938,346" coordsize="0,480" path="m7938,346l7938,826e" stroked="t" o:allowincell="f" style="position:absolute;left:7939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810;top:342;width:2;height:485">
                  <v:shape id="shape_0" coordorigin="9808,346" coordsize="0,480" path="m9808,346l9808,826e" stroked="t" o:allowincell="f" style="position:absolute;left:9810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42;width:2;height:485">
                  <v:shape id="shape_0" coordorigin="10909,346" coordsize="0,480" path="m10909,346l10909,826e" stroked="t" o:allowincell="f" style="position:absolute;left:10912;top:342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 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pacing w:val="-1"/>
          <w:sz w:val="18"/>
          <w:szCs w:val="18"/>
        </w:rPr>
        <w:t>vi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h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80" w:leader="none"/>
          <w:tab w:val="left" w:pos="4920" w:leader="none"/>
          <w:tab w:val="left" w:pos="6760" w:leader="none"/>
          <w:tab w:val="left" w:pos="8620" w:leader="none"/>
        </w:tabs>
        <w:spacing w:lineRule="exact" w:line="203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6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ing</w:t>
        <w:tab/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  <w:tab/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4715</wp:posOffset>
                </wp:positionH>
                <wp:positionV relativeFrom="paragraph">
                  <wp:posOffset>236855</wp:posOffset>
                </wp:positionV>
                <wp:extent cx="6036310" cy="316230"/>
                <wp:effectExtent l="3175" t="3175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16080"/>
                          <a:chOff x="0" y="0"/>
                          <a:chExt cx="60364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77"/>
                                  </a:moveTo>
                                  <a:lnTo>
                                    <a:pt x="10913" y="3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1417" y="383"/>
                                  </a:moveTo>
                                  <a:lnTo>
                                    <a:pt x="1417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867"/>
                                  </a:moveTo>
                                  <a:lnTo>
                                    <a:pt x="10913" y="86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3515" y="383"/>
                                  </a:moveTo>
                                  <a:lnTo>
                                    <a:pt x="3515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6085" y="383"/>
                                  </a:moveTo>
                                  <a:lnTo>
                                    <a:pt x="6085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00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7871" y="383"/>
                                  </a:moveTo>
                                  <a:lnTo>
                                    <a:pt x="7871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20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9724" y="383"/>
                                  </a:moveTo>
                                  <a:lnTo>
                                    <a:pt x="9724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10909" y="383"/>
                                  </a:moveTo>
                                  <a:lnTo>
                                    <a:pt x="10909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8.65pt;width:475.3pt;height:24.9pt" coordorigin="1409,373" coordsize="9506,498">
                <v:group id="shape_0" style="position:absolute;left:1409;top:373;width:9506;height:2">
                  <v:shape id="shape_0" coordorigin="1414,377" coordsize="9499,0" path="m1414,377l10913,377e" stroked="t" o:allowincell="f" style="position:absolute;left:1409;top:373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79;width:2;height:483">
                  <v:shape id="shape_0" coordorigin="1417,383" coordsize="0,478" path="m1417,383l1417,861e" stroked="t" o:allowincell="f" style="position:absolute;left:141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869;width:9506;height:2">
                  <v:shape id="shape_0" coordorigin="1414,867" coordsize="9499,0" path="m1414,867l10913,867e" stroked="t" o:allowincell="f" style="position:absolute;left:1409;top:869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511;top:379;width:2;height:483">
                  <v:shape id="shape_0" coordorigin="3515,383" coordsize="0,478" path="m3515,383l3515,861e" stroked="t" o:allowincell="f" style="position:absolute;left:3511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84;top:379;width:2;height:483">
                  <v:shape id="shape_0" coordorigin="6085,383" coordsize="0,478" path="m6085,383l6085,861e" stroked="t" o:allowincell="f" style="position:absolute;left:6084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872;top:379;width:2;height:483">
                  <v:shape id="shape_0" coordorigin="7871,383" coordsize="0,478" path="m7871,383l7871,861e" stroked="t" o:allowincell="f" style="position:absolute;left:787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726;top:379;width:2;height:483">
                  <v:shape id="shape_0" coordorigin="9724,383" coordsize="0,478" path="m9724,383l9724,861e" stroked="t" o:allowincell="f" style="position:absolute;left:9726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79;width:2;height:483">
                  <v:shape id="shape_0" coordorigin="10909,383" coordsize="0,478" path="m10909,383l10909,861e" stroked="t" o:allowincell="f" style="position:absolute;left:1091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t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g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h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ts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n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c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el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. 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4900" w:leader="none"/>
          <w:tab w:val="left" w:pos="6700" w:leader="none"/>
          <w:tab w:val="left" w:pos="8540" w:leader="none"/>
        </w:tabs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  <w:tab/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4715</wp:posOffset>
                </wp:positionH>
                <wp:positionV relativeFrom="paragraph">
                  <wp:posOffset>236855</wp:posOffset>
                </wp:positionV>
                <wp:extent cx="6036310" cy="316230"/>
                <wp:effectExtent l="3175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16080"/>
                          <a:chOff x="0" y="0"/>
                          <a:chExt cx="60364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77"/>
                                  </a:moveTo>
                                  <a:lnTo>
                                    <a:pt x="10913" y="3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1417" y="383"/>
                                  </a:moveTo>
                                  <a:lnTo>
                                    <a:pt x="1417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867"/>
                                  </a:moveTo>
                                  <a:lnTo>
                                    <a:pt x="10913" y="86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3486" y="383"/>
                                  </a:moveTo>
                                  <a:lnTo>
                                    <a:pt x="3486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76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6011" y="383"/>
                                  </a:moveTo>
                                  <a:lnTo>
                                    <a:pt x="6011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976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7880" y="383"/>
                                  </a:moveTo>
                                  <a:lnTo>
                                    <a:pt x="7880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20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9724" y="383"/>
                                  </a:moveTo>
                                  <a:lnTo>
                                    <a:pt x="9724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8">
                                  <a:moveTo>
                                    <a:pt x="10909" y="383"/>
                                  </a:moveTo>
                                  <a:lnTo>
                                    <a:pt x="10909" y="86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8.65pt;width:475.3pt;height:24.9pt" coordorigin="1409,373" coordsize="9506,498">
                <v:group id="shape_0" style="position:absolute;left:1409;top:373;width:9506;height:2">
                  <v:shape id="shape_0" coordorigin="1414,377" coordsize="9499,0" path="m1414,377l10913,377e" stroked="t" o:allowincell="f" style="position:absolute;left:1409;top:373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79;width:2;height:483">
                  <v:shape id="shape_0" coordorigin="1417,383" coordsize="0,478" path="m1417,383l1417,861e" stroked="t" o:allowincell="f" style="position:absolute;left:141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869;width:9506;height:2">
                  <v:shape id="shape_0" coordorigin="1414,867" coordsize="9499,0" path="m1414,867l10913,867e" stroked="t" o:allowincell="f" style="position:absolute;left:1409;top:869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482;top:379;width:2;height:483">
                  <v:shape id="shape_0" coordorigin="3486,383" coordsize="0,478" path="m3486,383l3486,861e" stroked="t" o:allowincell="f" style="position:absolute;left:348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10;top:379;width:2;height:483">
                  <v:shape id="shape_0" coordorigin="6011,383" coordsize="0,478" path="m6011,383l6011,861e" stroked="t" o:allowincell="f" style="position:absolute;left:6010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881;top:379;width:2;height:483">
                  <v:shape id="shape_0" coordorigin="7880,383" coordsize="0,478" path="m7880,383l7880,861e" stroked="t" o:allowincell="f" style="position:absolute;left:7881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726;top:379;width:2;height:483">
                  <v:shape id="shape_0" coordorigin="9724,383" coordsize="0,478" path="m9724,383l9724,861e" stroked="t" o:allowincell="f" style="position:absolute;left:9726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79;width:2;height:483">
                  <v:shape id="shape_0" coordorigin="10909,383" coordsize="0,478" path="m10909,383l10909,861e" stroked="t" o:allowincell="f" style="position:absolute;left:10912;top:379;width:1;height:48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 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S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g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300" w:leader="none"/>
          <w:tab w:val="left" w:pos="4840" w:leader="none"/>
          <w:tab w:val="left" w:pos="6700" w:leader="none"/>
          <w:tab w:val="left" w:pos="8540" w:leader="none"/>
        </w:tabs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  <w:tab/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4715</wp:posOffset>
                </wp:positionH>
                <wp:positionV relativeFrom="paragraph">
                  <wp:posOffset>236855</wp:posOffset>
                </wp:positionV>
                <wp:extent cx="6036310" cy="317500"/>
                <wp:effectExtent l="3175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17520"/>
                          <a:chOff x="0" y="0"/>
                          <a:chExt cx="603648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77"/>
                                  </a:moveTo>
                                  <a:lnTo>
                                    <a:pt x="10913" y="3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417" y="383"/>
                                  </a:moveTo>
                                  <a:lnTo>
                                    <a:pt x="1417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869"/>
                                  </a:moveTo>
                                  <a:lnTo>
                                    <a:pt x="10913" y="86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3486" y="383"/>
                                  </a:moveTo>
                                  <a:lnTo>
                                    <a:pt x="3486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76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6011" y="383"/>
                                  </a:moveTo>
                                  <a:lnTo>
                                    <a:pt x="6011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976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7880" y="383"/>
                                  </a:moveTo>
                                  <a:lnTo>
                                    <a:pt x="7880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120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9724" y="383"/>
                                  </a:moveTo>
                                  <a:lnTo>
                                    <a:pt x="9724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0">
                                  <a:moveTo>
                                    <a:pt x="10909" y="383"/>
                                  </a:moveTo>
                                  <a:lnTo>
                                    <a:pt x="10909" y="8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8.65pt;width:475.3pt;height:25pt" coordorigin="1409,373" coordsize="9506,500">
                <v:group id="shape_0" style="position:absolute;left:1409;top:373;width:9506;height:2">
                  <v:shape id="shape_0" coordorigin="1414,377" coordsize="9499,0" path="m1414,377l10913,377e" stroked="t" o:allowincell="f" style="position:absolute;left:1409;top:373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379;width:2;height:485">
                  <v:shape id="shape_0" coordorigin="1417,383" coordsize="0,480" path="m1417,383l1417,863e" stroked="t" o:allowincell="f" style="position:absolute;left:1412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871;width:9506;height:2">
                  <v:shape id="shape_0" coordorigin="1414,869" coordsize="9499,0" path="m1414,869l10913,869e" stroked="t" o:allowincell="f" style="position:absolute;left:1409;top:871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482;top:379;width:2;height:485">
                  <v:shape id="shape_0" coordorigin="3486,383" coordsize="0,480" path="m3486,383l3486,863e" stroked="t" o:allowincell="f" style="position:absolute;left:3482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010;top:379;width:2;height:485">
                  <v:shape id="shape_0" coordorigin="6011,383" coordsize="0,480" path="m6011,383l6011,863e" stroked="t" o:allowincell="f" style="position:absolute;left:6010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881;top:379;width:2;height:485">
                  <v:shape id="shape_0" coordorigin="7880,383" coordsize="0,480" path="m7880,383l7880,863e" stroked="t" o:allowincell="f" style="position:absolute;left:7881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726;top:379;width:2;height:485">
                  <v:shape id="shape_0" coordorigin="9724,383" coordsize="0,480" path="m9724,383l9724,863e" stroked="t" o:allowincell="f" style="position:absolute;left:9726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379;width:2;height:485">
                  <v:shape id="shape_0" coordorigin="10909,383" coordsize="0,480" path="m10909,383l10909,863e" stroked="t" o:allowincell="f" style="position:absolute;left:10912;top:379;width:1;height:484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g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, 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m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300" w:leader="none"/>
          <w:tab w:val="left" w:pos="4840" w:leader="none"/>
          <w:tab w:val="left" w:pos="6700" w:leader="none"/>
          <w:tab w:val="left" w:pos="8540" w:leader="none"/>
        </w:tabs>
        <w:spacing w:lineRule="exact" w:line="203" w:before="0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he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  <w:tab/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</w:t>
        <w:tab/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4715</wp:posOffset>
                </wp:positionH>
                <wp:positionV relativeFrom="paragraph">
                  <wp:posOffset>289560</wp:posOffset>
                </wp:positionV>
                <wp:extent cx="6036310" cy="3185795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185640"/>
                          <a:chOff x="0" y="0"/>
                          <a:chExt cx="6036480" cy="31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460"/>
                                  </a:moveTo>
                                  <a:lnTo>
                                    <a:pt x="10913" y="4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31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7">
                                  <a:moveTo>
                                    <a:pt x="1417" y="466"/>
                                  </a:moveTo>
                                  <a:lnTo>
                                    <a:pt x="1417" y="54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31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7">
                                  <a:moveTo>
                                    <a:pt x="10909" y="466"/>
                                  </a:moveTo>
                                  <a:lnTo>
                                    <a:pt x="10909" y="546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1156"/>
                                  </a:moveTo>
                                  <a:lnTo>
                                    <a:pt x="10913" y="11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768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407"/>
                                  </a:moveTo>
                                  <a:lnTo>
                                    <a:pt x="10913" y="24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012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103"/>
                                  </a:moveTo>
                                  <a:lnTo>
                                    <a:pt x="10913" y="310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40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801"/>
                                  </a:moveTo>
                                  <a:lnTo>
                                    <a:pt x="10913" y="38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14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4771"/>
                                  </a:moveTo>
                                  <a:lnTo>
                                    <a:pt x="10913" y="477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45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5469"/>
                                  </a:moveTo>
                                  <a:lnTo>
                                    <a:pt x="10913" y="546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8pt;width:475.3pt;height:250.85pt" coordorigin="1409,456" coordsize="9506,5017">
                <v:group id="shape_0" style="position:absolute;left:1409;top:456;width:9506;height:2">
                  <v:shape id="shape_0" coordorigin="1414,460" coordsize="9499,0" path="m1414,460l10913,460e" stroked="t" o:allowincell="f" style="position:absolute;left:1409;top:456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462;width:2;height:5002">
                  <v:shape id="shape_0" coordorigin="1417,466" coordsize="0,4997" path="m1417,466l1417,5463e" stroked="t" o:allowincell="f" style="position:absolute;left:1412;top:462;width:1;height:50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462;width:2;height:5002">
                  <v:shape id="shape_0" coordorigin="10909,466" coordsize="0,4997" path="m10909,466l10909,5463e" stroked="t" o:allowincell="f" style="position:absolute;left:10912;top:462;width:1;height:500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1152;width:9506;height:2">
                  <v:shape id="shape_0" coordorigin="1414,1156" coordsize="9499,0" path="m1414,1156l10913,1156e" stroked="t" o:allowincell="f" style="position:absolute;left:1409;top:1152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2405;width:9506;height:2">
                  <v:shape id="shape_0" coordorigin="1414,2407" coordsize="9499,0" path="m1414,2407l10913,2407e" stroked="t" o:allowincell="f" style="position:absolute;left:1409;top:2405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102;width:9506;height:2">
                  <v:shape id="shape_0" coordorigin="1414,3103" coordsize="9499,0" path="m1414,3103l10913,3103e" stroked="t" o:allowincell="f" style="position:absolute;left:1409;top:3102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801;width:9506;height:2">
                  <v:shape id="shape_0" coordorigin="1414,3801" coordsize="9499,0" path="m1414,3801l10913,3801e" stroked="t" o:allowincell="f" style="position:absolute;left:1409;top:3801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4773;width:9506;height:2">
                  <v:shape id="shape_0" coordorigin="1414,4771" coordsize="9499,0" path="m1414,4771l10913,4771e" stroked="t" o:allowincell="f" style="position:absolute;left:1409;top:4773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5471;width:9506;height:2">
                  <v:shape id="shape_0" coordorigin="1414,5469" coordsize="9499,0" path="m1414,5469l10913,5469e" stroked="t" o:allowincell="f" style="position:absolute;left:1409;top:5471;width:9505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s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a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elo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i</w:t>
      </w:r>
      <w:r>
        <w:rPr>
          <w:rFonts w:eastAsia="Arial" w:cs="Arial" w:ascii="Arial" w:hAnsi="Arial"/>
          <w:spacing w:val="1"/>
          <w:sz w:val="18"/>
          <w:szCs w:val="18"/>
        </w:rPr>
        <w:t>de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3" w:before="0" w:after="0"/>
        <w:ind w:left="3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1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k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u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l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l</w:t>
      </w:r>
      <w:r>
        <w:rPr>
          <w:rFonts w:eastAsia="Arial" w:cs="Arial" w:ascii="Arial" w:hAnsi="Arial"/>
          <w:spacing w:val="9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34" w:after="0"/>
        <w:ind w:left="3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k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3" w:before="0" w:after="0"/>
        <w:ind w:left="37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f “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position w:val="-1"/>
          <w:sz w:val="18"/>
          <w:szCs w:val="18"/>
        </w:rPr>
        <w:t>”,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d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ua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3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3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m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i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t t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k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g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s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gu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37" w:after="0"/>
        <w:ind w:left="3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4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ol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34" w:after="0"/>
        <w:ind w:left="24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ol</w:t>
      </w:r>
      <w:r>
        <w:rPr>
          <w:rFonts w:eastAsia="Arial" w:cs="Arial" w:ascii="Arial" w:hAnsi="Arial"/>
          <w:sz w:val="18"/>
          <w:szCs w:val="18"/>
        </w:rPr>
        <w:t>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3" w:before="0" w:after="0"/>
        <w:ind w:left="3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f “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position w:val="-1"/>
          <w:sz w:val="18"/>
          <w:szCs w:val="18"/>
        </w:rPr>
        <w:t>”,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80" w:right="960" w:gutter="0" w:header="720" w:top="1460" w:footer="38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2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g</w:t>
      </w:r>
      <w:r>
        <w:rPr>
          <w:rFonts w:eastAsia="Arial" w:cs="Arial" w:ascii="Arial" w:hAnsi="Arial"/>
          <w:spacing w:val="-2"/>
          <w:sz w:val="18"/>
          <w:szCs w:val="18"/>
        </w:rPr>
        <w:t>ua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ool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?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4715</wp:posOffset>
                </wp:positionH>
                <wp:positionV relativeFrom="page">
                  <wp:posOffset>1534160</wp:posOffset>
                </wp:positionV>
                <wp:extent cx="6036310" cy="4401820"/>
                <wp:effectExtent l="3175" t="317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4401720"/>
                          <a:chOff x="0" y="0"/>
                          <a:chExt cx="6036480" cy="44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2420"/>
                                  </a:moveTo>
                                  <a:lnTo>
                                    <a:pt x="10913" y="24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1440" cy="43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12">
                                  <a:moveTo>
                                    <a:pt x="1417" y="2426"/>
                                  </a:moveTo>
                                  <a:lnTo>
                                    <a:pt x="1417" y="93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4320" y="3960"/>
                            <a:ext cx="1440" cy="43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12">
                                  <a:moveTo>
                                    <a:pt x="10909" y="2426"/>
                                  </a:moveTo>
                                  <a:lnTo>
                                    <a:pt x="10909" y="93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9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3390"/>
                                  </a:moveTo>
                                  <a:lnTo>
                                    <a:pt x="10913" y="33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05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4655"/>
                                  </a:moveTo>
                                  <a:lnTo>
                                    <a:pt x="10913" y="465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09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5584"/>
                                  </a:moveTo>
                                  <a:lnTo>
                                    <a:pt x="10913" y="558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6515"/>
                                  </a:moveTo>
                                  <a:lnTo>
                                    <a:pt x="10913" y="65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56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7444"/>
                                  </a:moveTo>
                                  <a:lnTo>
                                    <a:pt x="10913" y="74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540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8375"/>
                                  </a:moveTo>
                                  <a:lnTo>
                                    <a:pt x="10913" y="83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064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14" y="9344"/>
                                  </a:moveTo>
                                  <a:lnTo>
                                    <a:pt x="10913" y="93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20.8pt;width:475.3pt;height:346.65pt" coordorigin="1409,2416" coordsize="9506,6933">
                <v:group id="shape_0" style="position:absolute;left:1409;top:2416;width:9506;height:2">
                  <v:shape id="shape_0" coordorigin="1414,2420" coordsize="9499,0" path="m1414,2420l10913,2420e" stroked="t" o:allowincell="f" style="position:absolute;left:1409;top:2416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12;top:2422;width:2;height:6917">
                  <v:shape id="shape_0" coordorigin="1417,2426" coordsize="0,6912" path="m1417,2426l1417,9338e" stroked="t" o:allowincell="f" style="position:absolute;left:1412;top:2422;width:1;height:6916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912;top:2422;width:2;height:6917">
                  <v:shape id="shape_0" coordorigin="10909,2426" coordsize="0,6912" path="m10909,2426l10909,9338e" stroked="t" o:allowincell="f" style="position:absolute;left:10912;top:2422;width:1;height:6916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3386;width:9506;height:2">
                  <v:shape id="shape_0" coordorigin="1414,3390" coordsize="9499,0" path="m1414,3390l10913,3390e" stroked="t" o:allowincell="f" style="position:absolute;left:1409;top:3386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4653;width:9506;height:2">
                  <v:shape id="shape_0" coordorigin="1414,4655" coordsize="9499,0" path="m1414,4655l10913,4655e" stroked="t" o:allowincell="f" style="position:absolute;left:1409;top:4653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5583;width:9506;height:2">
                  <v:shape id="shape_0" coordorigin="1414,5584" coordsize="9499,0" path="m1414,5584l10913,5584e" stroked="t" o:allowincell="f" style="position:absolute;left:1409;top:5583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6515;width:9506;height:2">
                  <v:shape id="shape_0" coordorigin="1414,6515" coordsize="9499,0" path="m1414,6515l10913,6515e" stroked="t" o:allowincell="f" style="position:absolute;left:1409;top:6515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7445;width:9506;height:2">
                  <v:shape id="shape_0" coordorigin="1414,7444" coordsize="9499,0" path="m1414,7444l10913,7444e" stroked="t" o:allowincell="f" style="position:absolute;left:1409;top:7445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8378;width:9506;height:2">
                  <v:shape id="shape_0" coordorigin="1414,8375" coordsize="9499,0" path="m1414,8375l10913,8375e" stroked="t" o:allowincell="f" style="position:absolute;left:1409;top:8378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409;top:9346;width:9506;height:2">
                  <v:shape id="shape_0" coordorigin="1414,9344" coordsize="9499,0" path="m1414,9344l10913,9344e" stroked="t" o:allowincell="f" style="position:absolute;left:1409;top:9346;width:9505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34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ragraph">
                  <wp:posOffset>-274320</wp:posOffset>
                </wp:positionV>
                <wp:extent cx="5993765" cy="1270"/>
                <wp:effectExtent l="3810" t="317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1440"/>
                          <a:chOff x="0" y="0"/>
                          <a:chExt cx="599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1390" y="-432"/>
                                </a:moveTo>
                                <a:lnTo>
                                  <a:pt x="10829" y="-4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21.6pt;width:471.95pt;height:0.1pt" coordorigin="1390,-432" coordsize="9439,2">
                <v:shape id="shape_0" coordorigin="1390,4294966864" coordsize="9439,0" path="l10829,-432e" stroked="t" o:allowincell="f" style="position:absolute;left:1390;top:-432;width:943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a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a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cho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3" w:before="0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f “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position w:val="-1"/>
          <w:sz w:val="18"/>
          <w:szCs w:val="18"/>
        </w:rPr>
        <w:t>”,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age</w:t>
      </w:r>
      <w:r>
        <w:rPr>
          <w:rFonts w:eastAsia="Arial" w:cs="Arial" w:ascii="Arial" w:hAnsi="Arial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)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34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d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gu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ma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3" w:before="0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f “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s</w:t>
      </w:r>
      <w:r>
        <w:rPr>
          <w:rFonts w:eastAsia="Arial" w:cs="Arial" w:ascii="Arial" w:hAnsi="Arial"/>
          <w:position w:val="-1"/>
          <w:sz w:val="18"/>
          <w:szCs w:val="18"/>
        </w:rPr>
        <w:t>”,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age</w:t>
      </w:r>
      <w:r>
        <w:rPr>
          <w:rFonts w:eastAsia="Arial" w:cs="Arial" w:ascii="Arial" w:hAnsi="Arial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)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9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y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10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9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n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ge</w:t>
      </w:r>
      <w:r>
        <w:rPr>
          <w:rFonts w:eastAsia="Arial" w:cs="Arial" w:ascii="Arial" w:hAnsi="Arial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)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la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h f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11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8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i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a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g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n</w:t>
      </w:r>
      <w:r>
        <w:rPr>
          <w:rFonts w:eastAsia="Arial" w:cs="Arial" w:ascii="Arial" w:hAnsi="Arial"/>
          <w:position w:val="-1"/>
          <w:sz w:val="18"/>
          <w:szCs w:val="18"/>
        </w:rPr>
        <w:t>tr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cu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n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3" w:before="37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12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on</w:t>
      </w:r>
      <w:r>
        <w:rPr>
          <w:rFonts w:eastAsia="Arial" w:cs="Arial" w:ascii="Arial" w:hAnsi="Arial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un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34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l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h</w:t>
      </w:r>
      <w:r>
        <w:rPr>
          <w:rFonts w:eastAsia="Arial" w:cs="Arial" w:ascii="Arial" w:hAnsi="Arial"/>
          <w:sz w:val="18"/>
          <w:szCs w:val="18"/>
        </w:rPr>
        <w:t>?</w:t>
        <w:tab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000" w:gutter="0" w:header="720" w:top="1440" w:footer="38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 “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”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t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?</w:t>
      </w:r>
    </w:p>
    <w:p>
      <w:pPr>
        <w:pStyle w:val="Normal"/>
        <w:spacing w:lineRule="exact" w:line="271" w:before="60" w:after="0"/>
        <w:ind w:left="267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2650</wp:posOffset>
                </wp:positionH>
                <wp:positionV relativeFrom="paragraph">
                  <wp:posOffset>226060</wp:posOffset>
                </wp:positionV>
                <wp:extent cx="593598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440"/>
                          <a:chOff x="0" y="0"/>
                          <a:chExt cx="593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8" h="0">
                                <a:moveTo>
                                  <a:pt x="1390" y="356"/>
                                </a:moveTo>
                                <a:lnTo>
                                  <a:pt x="10738" y="3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7.8pt;width:467.4pt;height:0.1pt" coordorigin="1390,356" coordsize="9348,2">
                <v:shape id="shape_0" coordorigin="1390,356" coordsize="9348,0" path="m1390,356l10738,356e" stroked="t" o:allowincell="f" style="position:absolute;left:1390;top:356;width:934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xa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mi</w:t>
      </w:r>
      <w:r>
        <w:rPr>
          <w:rFonts w:eastAsia="Arial" w:cs="Arial" w:ascii="Arial" w:hAnsi="Arial"/>
          <w:b/>
          <w:bCs/>
          <w:color w:val="999999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999999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999999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inimum</w:t>
      </w:r>
      <w:r>
        <w:rPr>
          <w:rFonts w:eastAsia="Arial" w:cs="Arial" w:ascii="Arial" w:hAnsi="Arial"/>
          <w:b/>
          <w:bCs/>
          <w:color w:val="999999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999999"/>
          <w:spacing w:val="-2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ro</w:t>
      </w:r>
      <w:r>
        <w:rPr>
          <w:rFonts w:eastAsia="Arial"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s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ion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999999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quir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999999"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999999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999999"/>
          <w:position w:val="-1"/>
          <w:sz w:val="24"/>
          <w:szCs w:val="24"/>
        </w:rPr>
        <w:t>s</w:t>
      </w:r>
    </w:p>
    <w:p>
      <w:pPr>
        <w:pStyle w:val="Normal"/>
        <w:spacing w:lineRule="exact" w:line="248" w:before="32" w:after="0"/>
        <w:ind w:left="118" w:right="-20" w:hanging="0"/>
        <w:rPr>
          <w:rFonts w:ascii="Arial" w:hAnsi="Arial" w:eastAsia="Arial" w:cs="Arial"/>
          <w:b/>
          <w:b/>
          <w:bCs/>
          <w:spacing w:val="1"/>
          <w:position w:val="-1"/>
          <w:u w:val="thick" w:color="000000"/>
        </w:rPr>
      </w:pP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</w:r>
    </w:p>
    <w:p>
      <w:pPr>
        <w:pStyle w:val="Normal"/>
        <w:spacing w:lineRule="exact" w:line="248" w:before="32" w:after="0"/>
        <w:ind w:left="11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 xml:space="preserve">S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xam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ner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 xml:space="preserve"> M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um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f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ss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q</w:t>
      </w:r>
      <w:r>
        <w:rPr>
          <w:rFonts w:eastAsia="Arial" w:cs="Arial" w:ascii="Arial" w:hAnsi="Arial"/>
          <w:b/>
          <w:bCs/>
          <w:spacing w:val="-3"/>
          <w:position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emen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s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118" w:right="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inim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e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5" w:before="0" w:after="0"/>
        <w:ind w:left="1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1)  </w:t>
      </w:r>
      <w:r>
        <w:rPr>
          <w:rFonts w:eastAsia="Arial"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Qu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al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f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c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on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s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37" w:after="0"/>
        <w:ind w:left="838" w:right="151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)  </w:t>
      </w:r>
      <w:r>
        <w:rPr>
          <w:rFonts w:eastAsia="Arial"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n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 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3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3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7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b)  </w:t>
      </w:r>
      <w:r>
        <w:rPr>
          <w:rFonts w:eastAsia="Arial"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a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f</w:t>
      </w:r>
      <w:r>
        <w:rPr>
          <w:rFonts w:eastAsia="Arial" w:cs="Arial" w:ascii="Arial" w:hAnsi="Arial"/>
          <w:spacing w:val="-2"/>
          <w:sz w:val="18"/>
          <w:szCs w:val="18"/>
        </w:rPr>
        <w:t>ro</w:t>
      </w:r>
      <w:r>
        <w:rPr>
          <w:rFonts w:eastAsia="Arial" w:cs="Arial" w:ascii="Arial" w:hAnsi="Arial"/>
          <w:sz w:val="18"/>
          <w:szCs w:val="18"/>
        </w:rPr>
        <w:t>m 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g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76" w:before="0" w:after="0"/>
        <w:ind w:left="838" w:right="4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 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 xml:space="preserve">rt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e /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 a r</w:t>
      </w:r>
      <w:r>
        <w:rPr>
          <w:rFonts w:eastAsia="Arial" w:cs="Arial" w:ascii="Arial" w:hAnsi="Arial"/>
          <w:spacing w:val="1"/>
          <w:sz w:val="18"/>
          <w:szCs w:val="18"/>
        </w:rPr>
        <w:t>eco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76" w:before="0" w:after="0"/>
        <w:ind w:left="838" w:righ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d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spacing w:val="-2"/>
          <w:sz w:val="18"/>
          <w:szCs w:val="18"/>
        </w:rPr>
        <w:t>d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lu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 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h </w:t>
      </w:r>
      <w:r>
        <w:rPr>
          <w:rFonts w:eastAsia="Arial" w:cs="Arial" w:ascii="Arial" w:hAnsi="Arial"/>
          <w:spacing w:val="1"/>
          <w:sz w:val="18"/>
          <w:szCs w:val="18"/>
        </w:rPr>
        <w:t>lan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ge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18" w:right="1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g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i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 (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. 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t,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i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rd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).</w:t>
      </w:r>
      <w:r>
        <w:rPr>
          <w:rFonts w:eastAsia="Arial" w:cs="Arial" w:ascii="Arial" w:hAnsi="Arial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n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a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25" w:before="0" w:after="0"/>
        <w:ind w:left="1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2)  </w:t>
      </w:r>
      <w:r>
        <w:rPr>
          <w:rFonts w:eastAsia="Arial"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a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h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x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37" w:after="0"/>
        <w:ind w:left="118" w:right="2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4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F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 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*. 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j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spacing w:val="1"/>
          <w:sz w:val="18"/>
          <w:szCs w:val="18"/>
        </w:rPr>
        <w:t>th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 (</w:t>
      </w:r>
      <w:r>
        <w:rPr>
          <w:rFonts w:eastAsia="Arial" w:cs="Arial" w:ascii="Arial" w:hAnsi="Arial"/>
          <w:spacing w:val="1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)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18" w:right="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f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</w:rPr>
        <w:t>s EFL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 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l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),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t</w:t>
      </w:r>
      <w:r>
        <w:rPr>
          <w:rFonts w:eastAsia="Arial" w:cs="Arial" w:ascii="Arial" w:hAnsi="Arial"/>
          <w:spacing w:val="1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z w:val="18"/>
          <w:szCs w:val="18"/>
        </w:rPr>
        <w:t>r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-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 EFL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 ES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 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high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18" w:right="26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* N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: </w:t>
      </w:r>
      <w:r>
        <w:rPr>
          <w:rFonts w:eastAsia="Arial" w:cs="Arial" w:ascii="Arial" w:hAnsi="Arial"/>
          <w:i/>
          <w:spacing w:val="-1"/>
          <w:sz w:val="18"/>
          <w:szCs w:val="18"/>
        </w:rPr>
        <w:t>‘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ul</w:t>
      </w:r>
      <w:r>
        <w:rPr>
          <w:rFonts w:eastAsia="Arial" w:cs="Arial" w:ascii="Arial" w:hAnsi="Arial"/>
          <w:i/>
          <w:spacing w:val="2"/>
          <w:sz w:val="18"/>
          <w:szCs w:val="18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</w:rPr>
        <w:t>-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pacing w:val="1"/>
          <w:sz w:val="18"/>
          <w:szCs w:val="18"/>
        </w:rPr>
        <w:t>ing</w:t>
      </w:r>
      <w:r>
        <w:rPr>
          <w:rFonts w:eastAsia="Arial" w:cs="Arial" w:ascii="Arial" w:hAnsi="Arial"/>
          <w:i/>
          <w:sz w:val="18"/>
          <w:szCs w:val="18"/>
        </w:rPr>
        <w:t>’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</w:rPr>
        <w:t>la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s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d 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m</w:t>
      </w:r>
      <w:r>
        <w:rPr>
          <w:rFonts w:eastAsia="Arial" w:cs="Arial" w:ascii="Arial" w:hAnsi="Arial"/>
          <w:i/>
          <w:spacing w:val="1"/>
          <w:sz w:val="18"/>
          <w:szCs w:val="18"/>
        </w:rPr>
        <w:t>ini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u</w:t>
      </w:r>
      <w:r>
        <w:rPr>
          <w:rFonts w:eastAsia="Arial" w:cs="Arial" w:ascii="Arial" w:hAnsi="Arial"/>
          <w:i/>
          <w:sz w:val="18"/>
          <w:szCs w:val="18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f </w:t>
      </w:r>
      <w:r>
        <w:rPr>
          <w:rFonts w:eastAsia="Arial" w:cs="Arial" w:ascii="Arial" w:hAnsi="Arial"/>
          <w:i/>
          <w:spacing w:val="-2"/>
          <w:sz w:val="18"/>
          <w:szCs w:val="18"/>
        </w:rPr>
        <w:t>1</w:t>
      </w:r>
      <w:r>
        <w:rPr>
          <w:rFonts w:eastAsia="Arial" w:cs="Arial" w:ascii="Arial" w:hAnsi="Arial"/>
          <w:i/>
          <w:sz w:val="18"/>
          <w:szCs w:val="18"/>
        </w:rPr>
        <w:t>4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pacing w:val="1"/>
          <w:sz w:val="18"/>
          <w:szCs w:val="18"/>
        </w:rPr>
        <w:t>ou</w:t>
      </w:r>
      <w:r>
        <w:rPr>
          <w:rFonts w:eastAsia="Arial" w:cs="Arial" w:ascii="Arial" w:hAnsi="Arial"/>
          <w:i/>
          <w:sz w:val="18"/>
          <w:szCs w:val="18"/>
        </w:rPr>
        <w:t>rs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f f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pacing w:val="5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-f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 t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r w</w:t>
      </w:r>
      <w:r>
        <w:rPr>
          <w:rFonts w:eastAsia="Arial" w:cs="Arial" w:ascii="Arial" w:hAnsi="Arial"/>
          <w:i/>
          <w:spacing w:val="1"/>
          <w:sz w:val="18"/>
          <w:szCs w:val="18"/>
        </w:rPr>
        <w:t>eek</w:t>
      </w:r>
      <w:r>
        <w:rPr>
          <w:rFonts w:eastAsia="Arial" w:cs="Arial" w:ascii="Arial" w:hAnsi="Arial"/>
          <w:i/>
          <w:sz w:val="18"/>
          <w:szCs w:val="18"/>
        </w:rPr>
        <w:t>. Fr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la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n</w:t>
      </w:r>
      <w:r>
        <w:rPr>
          <w:rFonts w:eastAsia="Arial" w:cs="Arial" w:ascii="Arial" w:hAnsi="Arial"/>
          <w:i/>
          <w:sz w:val="18"/>
          <w:szCs w:val="18"/>
        </w:rPr>
        <w:t xml:space="preserve">d </w:t>
      </w:r>
      <w:r>
        <w:rPr>
          <w:rFonts w:eastAsia="Arial" w:cs="Arial" w:ascii="Arial" w:hAnsi="Arial"/>
          <w:i/>
          <w:spacing w:val="1"/>
          <w:sz w:val="18"/>
          <w:szCs w:val="18"/>
        </w:rPr>
        <w:t>vol</w:t>
      </w:r>
      <w:r>
        <w:rPr>
          <w:rFonts w:eastAsia="Arial" w:cs="Arial" w:ascii="Arial" w:hAnsi="Arial"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ee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</w:rPr>
        <w:t>ch</w:t>
      </w:r>
      <w:r>
        <w:rPr>
          <w:rFonts w:eastAsia="Arial" w:cs="Arial" w:ascii="Arial" w:hAnsi="Arial"/>
          <w:i/>
          <w:spacing w:val="-1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t </w:t>
      </w:r>
      <w:r>
        <w:rPr>
          <w:rFonts w:eastAsia="Arial" w:cs="Arial" w:ascii="Arial" w:hAnsi="Arial"/>
          <w:i/>
          <w:spacing w:val="-1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ded</w:t>
      </w:r>
      <w:r>
        <w:rPr>
          <w:rFonts w:eastAsia="Arial" w:cs="Arial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25" w:before="0" w:after="0"/>
        <w:ind w:left="1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3)  </w:t>
      </w:r>
      <w:r>
        <w:rPr>
          <w:rFonts w:eastAsia="Arial"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of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s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on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t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but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s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nt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</w:rPr>
        <w:t>on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ki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u w:val="thick" w:color="00000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  <w:u w:val="thick" w:color="000000"/>
        </w:rPr>
        <w:t>s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E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amin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pe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to 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s</w:t>
      </w:r>
      <w:r>
        <w:rPr>
          <w:rFonts w:eastAsia="Arial" w:cs="Arial" w:ascii="Arial" w:hAnsi="Arial"/>
          <w:spacing w:val="1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b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10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k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p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i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bs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a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s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o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d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th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 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Times New Roman" w:cs="Times New Roman" w:ascii="Times New Roman" w:hAnsi="Times New Roman"/>
          <w:spacing w:val="-1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Is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020" w:gutter="0" w:header="0" w:top="740" w:footer="38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8" w:right="1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TE: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i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s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q</w:t>
      </w:r>
      <w:r>
        <w:rPr>
          <w:rFonts w:eastAsia="Arial" w:cs="Arial" w:ascii="Arial" w:hAnsi="Arial"/>
          <w:b/>
          <w:bCs/>
          <w:i/>
          <w:sz w:val="18"/>
          <w:szCs w:val="18"/>
        </w:rPr>
        <w:t>ui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o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o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Code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of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i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Co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z w:val="18"/>
          <w:szCs w:val="18"/>
        </w:rPr>
        <w:t>fi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lity</w:t>
      </w:r>
      <w:r>
        <w:rPr>
          <w:rFonts w:eastAsia="Arial" w:cs="Arial" w:ascii="Arial" w:hAnsi="Arial"/>
          <w:b/>
          <w:bCs/>
          <w:i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Un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k</w:t>
      </w:r>
      <w:r>
        <w:rPr>
          <w:rFonts w:eastAsia="Arial" w:cs="Arial" w:ascii="Arial" w:hAnsi="Arial"/>
          <w:b/>
          <w:bCs/>
          <w:i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follow</w:t>
      </w:r>
      <w:r>
        <w:rPr>
          <w:rFonts w:eastAsia="Arial" w:cs="Arial" w:ascii="Arial" w:hAnsi="Arial"/>
          <w:b/>
          <w:bCs/>
          <w:i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ll di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i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he C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ntr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A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in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t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or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xam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.</w:t>
      </w:r>
      <w:r>
        <w:rPr>
          <w:rFonts w:eastAsia="Arial" w:cs="Arial" w:ascii="Arial" w:hAnsi="Arial"/>
          <w:b/>
          <w:bCs/>
          <w:i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i/>
          <w:sz w:val="18"/>
          <w:szCs w:val="18"/>
        </w:rPr>
        <w:t>o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i/>
          <w:sz w:val="18"/>
          <w:szCs w:val="18"/>
        </w:rPr>
        <w:t>ti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>w</w:t>
      </w:r>
      <w:r>
        <w:rPr>
          <w:rFonts w:eastAsia="Arial" w:cs="Arial" w:ascii="Arial" w:hAnsi="Arial"/>
          <w:b/>
          <w:bCs/>
          <w:i/>
          <w:sz w:val="18"/>
          <w:szCs w:val="18"/>
        </w:rPr>
        <w:t>ill</w:t>
      </w:r>
      <w:r>
        <w:rPr>
          <w:rFonts w:eastAsia="Arial" w:cs="Arial" w:ascii="Arial" w:hAnsi="Arial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b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bCs/>
          <w:i/>
          <w:sz w:val="18"/>
          <w:szCs w:val="18"/>
        </w:rPr>
        <w:t>ro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bCs/>
          <w:i/>
          <w:sz w:val="18"/>
          <w:szCs w:val="18"/>
        </w:rPr>
        <w:t>i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o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pp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a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</w:rPr>
        <w:t>s o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i/>
          <w:sz w:val="18"/>
          <w:szCs w:val="18"/>
        </w:rPr>
        <w:t>i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i/>
          <w:sz w:val="18"/>
          <w:szCs w:val="18"/>
        </w:rPr>
        <w:t>nt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nd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ini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z w:val="18"/>
          <w:szCs w:val="18"/>
        </w:rPr>
        <w:t>g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v</w:t>
      </w:r>
      <w:r>
        <w:rPr>
          <w:rFonts w:eastAsia="Arial" w:cs="Arial" w:ascii="Arial" w:hAnsi="Arial"/>
          <w:b/>
          <w:bCs/>
          <w:i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b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e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u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fully</w:t>
      </w:r>
      <w:r>
        <w:rPr>
          <w:rFonts w:eastAsia="Arial" w:cs="Arial" w:ascii="Arial" w:hAnsi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p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</w:rPr>
        <w:t>.</w:t>
      </w:r>
    </w:p>
    <w:p>
      <w:pPr>
        <w:pStyle w:val="Normal"/>
        <w:spacing w:lineRule="exact" w:line="271" w:before="6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20" w:h="16838"/>
      <w:pgMar w:left="130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10311130</wp:posOffset>
              </wp:positionV>
              <wp:extent cx="2635250" cy="13970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11pt;mso-wrap-distance-left:9.05pt;mso-wrap-distance-right:9.05pt;mso-wrap-distance-top:0pt;mso-wrap-distance-bottom:0pt;margin-top:811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5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51" r="-4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942340</wp:posOffset>
              </wp:positionV>
              <wp:extent cx="5993765" cy="1270"/>
              <wp:effectExtent l="3810" t="3175" r="317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640" cy="1440"/>
                        <a:chOff x="0" y="0"/>
                        <a:chExt cx="5993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9" h="0">
                              <a:moveTo>
                                <a:pt x="1390" y="1484"/>
                              </a:moveTo>
                              <a:lnTo>
                                <a:pt x="10829" y="14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74.2pt;width:471.95pt;height:0.1pt" coordorigin="1390,1484" coordsize="9439,2">
              <v:shape id="shape_0" coordorigin="1390,1484" coordsize="9439,0" path="m1390,1484l10829,1484e" stroked="t" o:allowincell="f" style="position:absolute;left:1390;top:1484;width:9438;height: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7155</wp:posOffset>
              </wp:positionH>
              <wp:positionV relativeFrom="page">
                <wp:posOffset>760095</wp:posOffset>
              </wp:positionV>
              <wp:extent cx="296418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x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14pt;mso-wrap-distance-left:9.05pt;mso-wrap-distance-right:9.05pt;mso-wrap-distance-top:0pt;mso-wrap-distance-bottom:0pt;margin-top:59.8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x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999999"/>
                        <w:spacing w:val="-3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9:00Z</dcterms:created>
  <dc:creator>Ted</dc:creator>
  <dc:description/>
  <dc:language>en-US</dc:language>
  <cp:lastModifiedBy>Demeissie, Eden (Ethiopia)</cp:lastModifiedBy>
  <dcterms:modified xsi:type="dcterms:W3CDTF">2015-05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30T00:00:00Z</vt:filetime>
  </property>
  <property fmtid="{D5CDD505-2E9C-101B-9397-08002B2CF9AE}" pid="3" name="LastSaved">
    <vt:filetime>2013-06-12T00:00:00Z</vt:filetime>
  </property>
</Properties>
</file>